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第２号様式－２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第　　　　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三重県知事　宛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市町長名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firstLine="24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事 業 完 了 報 告 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　　年度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地域医療介護総合確保基金事業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（　　　　　　　　　　事業）</w:t>
      </w:r>
      <w:r>
        <w:rPr>
          <w:rFonts w:ascii="ＭＳ 明朝;MS Mincho" w:hAnsi="ＭＳ 明朝;MS Mincho" w:cs="ＭＳ 明朝;MS Mincho"/>
          <w:sz w:val="24"/>
          <w:szCs w:val="24"/>
        </w:rPr>
        <w:t>が完了しましたので、下記のとおり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令和　　年度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地域医療介護総合確保基金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  <w:t>事業内訳（第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  <w:t>号様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－３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補助交付決定額　　　金　　　　　　　　　　　円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添付書類　　　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各基金事業にかかる履行確認が完了していることを証する書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　１　基金事業の履行確認後、５日を経過した日又は当該年度の３月３１日のいずれか早い日までに報告すること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交付決定単位で提出の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　　　　　　　　　　　　　　　事務担当者所属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  <w:lang w:eastAsia="zh-CN"/>
        </w:rPr>
        <w:t>事務担当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者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ゴシック;MS Gothic"/>
          <w:color w:val="000000"/>
          <w:spacing w:val="42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ゴシック;MS Gothic"/>
          <w:color w:val="000000"/>
          <w:spacing w:val="1"/>
          <w:kern w:val="0"/>
          <w:sz w:val="24"/>
          <w:szCs w:val="24"/>
        </w:rPr>
        <w:t>号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：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　　　　　　　　　　　　　　　　　ＦＡＸ番号：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記"/>
    <w:basedOn w:val="Normal"/>
    <w:next w:val="Normal"/>
    <w:qFormat/>
    <w:pPr>
      <w:jc w:val="center"/>
    </w:pPr>
    <w:rPr>
      <w:rFonts w:eastAsia="HG丸ｺﾞｼｯｸM-PRO"/>
      <w:sz w:val="22"/>
    </w:rPr>
  </w:style>
  <w:style w:type="paragraph" w:styleId="Style20">
    <w:name w:val="結語"/>
    <w:basedOn w:val="Normal"/>
    <w:next w:val="Normal"/>
    <w:qFormat/>
    <w:pPr>
      <w:jc w:val="right"/>
    </w:pPr>
    <w:rPr>
      <w:rFonts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47:00Z</dcterms:created>
  <dc:creator>三重県</dc:creator>
  <dc:description/>
  <cp:keywords/>
  <dc:language>en-US</dc:language>
  <cp:lastModifiedBy>水守 美幸</cp:lastModifiedBy>
  <cp:lastPrinted>2021-09-23T11:49:00Z</cp:lastPrinted>
  <dcterms:modified xsi:type="dcterms:W3CDTF">2021-09-23T02:50:00Z</dcterms:modified>
  <cp:revision>33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3330361</vt:r8>
  </property>
  <property fmtid="{D5CDD505-2E9C-101B-9397-08002B2CF9AE}" pid="3" name="_AuthorEmail">
    <vt:lpwstr>m871135@MIEKEN.MIE.com</vt:lpwstr>
  </property>
  <property fmtid="{D5CDD505-2E9C-101B-9397-08002B2CF9AE}" pid="4" name="_AuthorEmailDisplayName">
    <vt:lpwstr>糸白 澄明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