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９号様式－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進　捗　状　況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事業（　　　　　　　　　事業）（令和　　年　　月末日現在）の進捗状況を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金交付決定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工事着工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工事完成（予定）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契約金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工事費　　　　　　　　　　　　　　　　　　　　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計監理費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工事工程表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8:00Z</dcterms:created>
  <dc:creator>三重県</dc:creator>
  <dc:description/>
  <cp:keywords/>
  <dc:language>en-US</dc:language>
  <cp:lastModifiedBy>水守 美幸</cp:lastModifiedBy>
  <cp:lastPrinted>2021-10-01T18:03:00Z</cp:lastPrinted>
  <dcterms:modified xsi:type="dcterms:W3CDTF">2021-10-01T09:03:00Z</dcterms:modified>
  <cp:revision>1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