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要領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重県立特別支援学校スクールバス広告掲載承諾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令和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教育委員会教育長</w:t>
      </w:r>
      <w:r>
        <w:rPr>
          <w:rFonts w:cs="Century" w:eastAsia="Century"/>
        </w:rPr>
        <w:t xml:space="preserve"> </w:t>
      </w:r>
      <w:r>
        <w:rPr/>
        <w:t>宛て</w:t>
      </w:r>
    </w:p>
    <w:p>
      <w:pPr>
        <w:pStyle w:val="Normal"/>
        <w:ind w:firstLine="50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5040"/>
        <w:rPr/>
      </w:pPr>
      <w:r>
        <w:rPr/>
        <w:t>広告主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重県立特別支援学校スクールバス広告掲載要領第８条の規定に基づき、下記の内容について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付けで決定を受けた三重県立特別支援学校スクールバス広告掲載について、「三重県広告掲載要綱」、「三重県立特別支援学校スクールバス広告掲載要領」及び「三重県立特別支援学校スクールバス広告掲載基準」に定める事項を遵守し、県から広告掲載に関する指示があった場合には誠実に対応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掲載広告に関する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担当者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担当部署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電 話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ＦＡＸ 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 e 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3:21:00Z</dcterms:created>
  <dc:creator>遠藤憲</dc:creator>
  <dc:description/>
  <cp:keywords/>
  <dc:language>en-US</dc:language>
  <cp:lastModifiedBy>mieken</cp:lastModifiedBy>
  <cp:lastPrinted>2021-08-31T15:39:00Z</cp:lastPrinted>
  <dcterms:modified xsi:type="dcterms:W3CDTF">2021-08-31T06:39:00Z</dcterms:modified>
  <cp:revision>7</cp:revision>
  <dc:subject/>
  <dc:title/>
</cp:coreProperties>
</file>