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３号様式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中止（廃止）承認申請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交付決定のあった第２回三重県新型コロナ克服生産性向上・業態転換支援補助金事業について、次のとおり中止（廃止）したいので、第２回三重県新型コロナ克服生産性向上・業態転換支援補助金交付要領第１１条の規定に基づき申請します。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〇　中止（廃止）の理由</w:t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必要に応じて補足説明や</w:t>
      </w:r>
      <w:r>
        <w:rPr>
          <w:rFonts w:ascii="BIZ UDゴシック" w:hAnsi="BIZ UDゴシック" w:cs="BIZ UDゴシック" w:eastAsia="BIZ UDゴシック"/>
          <w:sz w:val="24"/>
          <w:szCs w:val="24"/>
        </w:rPr>
        <w:t>資料を添付してください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8-02T02:36:00Z</dcterms:modified>
  <cp:revision>11</cp:revision>
  <dc:subject/>
  <dc:title>島根県特例子会社等設立支援事業助成金交付要綱</dc:title>
</cp:coreProperties>
</file>