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４号様式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第２回三重県新型コロナ克服 生産性向上・業態転換支援補助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遅延等報告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三重県知事　宛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令和　　年　　月　　日付け　　第　　－　　号で交付決定のあった第２回三重県新型コロナ克服生産性向上・業態転換支援補助金事業の遅延等について、第２回三重県新型コロナ克服生産性向上・業態転換支援補助金交付要領第１２条の規定に基づき、次のとおり報告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補助事業の進捗状況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２　遅延等の内容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３　遅延等の理由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４　遅延等に対する措置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５　補助事業の遂行及び完了の見込み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2-24T14:40:00Z</cp:lastPrinted>
  <dcterms:modified xsi:type="dcterms:W3CDTF">2021-07-29T06:51:00Z</dcterms:modified>
  <cp:revision>10</cp:revision>
  <dc:subject/>
  <dc:title>島根県特例子会社等設立支援事業助成金交付要綱</dc:title>
</cp:coreProperties>
</file>