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第７号様式の２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第２回三重県新型コロナ克服 生産性向上・業態転換支援補助金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概　算　払　請　求　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三重県知事　宛て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45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5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名　称</w:t>
      </w:r>
    </w:p>
    <w:p>
      <w:pPr>
        <w:pStyle w:val="Normal"/>
        <w:ind w:firstLine="45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職氏名　　　　　　　　　　　印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　令和　　年　　月　　日付け　　第　　－　　号で交付決定通知のあった第２回三重県新型コロナ克服生産性向上・業態転換支援補助金について、第２回三重県新型コロナ克服生産性向上・業態転換支援補助金交付要領第１７条第２項の規定に基づき、次のとおり概算払を請求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１　請求金額　　　　　金　　　　　　　円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２　振込口座　　　　　金融機関名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　　　　　　　　支店名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　　　　　　　　預金種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　　　　　　　　口座番号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　　　　　　　　口座名義人</w:t>
      </w:r>
    </w:p>
    <w:p>
      <w:pPr>
        <w:pStyle w:val="Normal"/>
        <w:ind w:firstLine="26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フリガナ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３　概算払いを必要とする理由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FF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（注）口座名義人と請求者（申請者）が異なる場合は、委任状を添付すること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Batang;바탕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1:00Z</dcterms:created>
  <dc:creator>奈良県</dc:creator>
  <dc:description/>
  <cp:keywords/>
  <dc:language>en-US</dc:language>
  <cp:lastModifiedBy>mieken</cp:lastModifiedBy>
  <cp:lastPrinted>2021-07-30T10:33:00Z</cp:lastPrinted>
  <dcterms:modified xsi:type="dcterms:W3CDTF">2021-07-30T01:33:00Z</dcterms:modified>
  <cp:revision>11</cp:revision>
  <dc:subject/>
  <dc:title>島根県特例子会社等設立支援事業助成金交付要綱</dc:title>
</cp:coreProperties>
</file>