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第７号様式）</w:t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第２回三重県新型コロナ克服 生産性向上・業態転換支援補助金</w:t>
      </w:r>
    </w:p>
    <w:p>
      <w:pPr>
        <w:pStyle w:val="Normal"/>
        <w:spacing w:lineRule="exact" w:line="400"/>
        <w:jc w:val="center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精　算　払　請　求　書</w:t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400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　　年　　月　　日</w:t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三重県知事　宛て</w:t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400"/>
        <w:ind w:firstLine="45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spacing w:lineRule="exact" w:line="400"/>
        <w:ind w:firstLine="45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名　称</w:t>
      </w:r>
    </w:p>
    <w:p>
      <w:pPr>
        <w:pStyle w:val="Normal"/>
        <w:spacing w:lineRule="exact" w:line="400"/>
        <w:ind w:firstLine="45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職氏名　　　　　　　　　　　印</w:t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令和　　年　　月　　日付け　　第　　－　　号で補助金の額の確定通知のあった第２回三重県新型コロナ克服生産性向上・業態転換支援補助金について、第２回三重県新型コロナ克服生産性向上・業態転換支援補助金交付要領第１７条第２項の規定に基づき、次のとおり請求します。</w:t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１　請求金額　　　　　金　　　　　　　　　　　円</w:t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２　振込口座　　　　　金融機関名</w:t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　　　　　　　　支店名</w:t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　　　　　　　　預金種別</w:t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　　　　　　　　口座番号</w:t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　　　　　　　　口座名義人</w:t>
      </w:r>
    </w:p>
    <w:p>
      <w:pPr>
        <w:pStyle w:val="Normal"/>
        <w:spacing w:lineRule="exact" w:line="400"/>
        <w:ind w:firstLine="26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フリガナ</w:t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color w:val="FF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FF0000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（注）口座名義人と請求者（申請者）が異なる場合は、委任状を添付すること。</w:t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Batang;바탕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1:00Z</dcterms:created>
  <dc:creator>奈良県</dc:creator>
  <dc:description/>
  <cp:keywords/>
  <dc:language>en-US</dc:language>
  <cp:lastModifiedBy>mieken</cp:lastModifiedBy>
  <cp:lastPrinted>2021-07-30T10:32:00Z</cp:lastPrinted>
  <dcterms:modified xsi:type="dcterms:W3CDTF">2021-07-30T01:32:00Z</dcterms:modified>
  <cp:revision>11</cp:revision>
  <dc:subject/>
  <dc:title>島根県特例子会社等設立支援事業助成金交付要綱</dc:title>
</cp:coreProperties>
</file>