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第１０号様式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第２回三重県新型コロナ克服 生産性向上・業態転換支援補助金に係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財産処分承認申請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三重県知事　宛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名　称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職氏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　　年　　月　　日付け　　第　　－　　号をもって交付決定のあった第２回三重県新型コロナ克服生産性向上・業態転換支援補助金によって取得した財産を処分したいので、第２回三重県新型コロナ克服生産性向上・業態転換支援補助金交付要領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第２１条第２項の規</w:t>
      </w:r>
      <w:r>
        <w:rPr>
          <w:rFonts w:ascii="BIZ UDゴシック" w:hAnsi="BIZ UDゴシック" w:cs="BIZ UDゴシック" w:eastAsia="BIZ UDゴシック"/>
          <w:sz w:val="24"/>
          <w:szCs w:val="24"/>
        </w:rPr>
        <w:t>定に基づき、次のとおり承認を申請します。</w:t>
      </w:r>
    </w:p>
    <w:p>
      <w:pPr>
        <w:pStyle w:val="Normal"/>
        <w:ind w:firstLine="71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１　取得財産の名称及び取得年月日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取得価格及び時価</w:t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701" w:hanging="701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　処分の方法（売却の場合は、売却先及び売却価格を記載すること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財産処分の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Batang;바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奈良県</dc:creator>
  <dc:description/>
  <cp:keywords/>
  <dc:language>en-US</dc:language>
  <cp:lastModifiedBy>mieken</cp:lastModifiedBy>
  <cp:lastPrinted>2021-02-24T14:40:00Z</cp:lastPrinted>
  <dcterms:modified xsi:type="dcterms:W3CDTF">2021-07-29T07:12:00Z</dcterms:modified>
  <cp:revision>10</cp:revision>
  <dc:subject/>
  <dc:title>島根県特例子会社等設立支援事業助成金交付要綱</dc:title>
</cp:coreProperties>
</file>