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６号様式）</w:t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実績報告書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２回三重県新型コロナ克服生産性向上・業態転換支援補助金の実績について、第２回三重県新型コロナ克服生産性向上・業態転換支援補助金交付要領第１５条第１項の規定に基づき、次のとおり報告します。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のテーマ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spacing w:lineRule="atLeast" w:line="40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　補助金実績額　　　　　　　金　　　　　　　　　円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</w:rPr>
        <w:t>３　関係書類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</w:rPr>
        <w:t>（１）事業実績書（第６号様式の２）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</w:rPr>
        <w:t>（２）支出内訳書（第６号様式の３）</w:t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取得財産等管理台帳（第９号様式）の写し</w:t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※該当がある場合のみ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</w:rPr>
        <w:t>（４）その他知事が必要とする書類</w:t>
      </w:r>
    </w:p>
    <w:p>
      <w:pPr>
        <w:pStyle w:val="Style18"/>
        <w:spacing w:lineRule="atLeas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連絡先　　</w:t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3"/>
        <w:gridCol w:w="1876"/>
        <w:gridCol w:w="3012"/>
      </w:tblGrid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ＦＡＸ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メールアドレ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30T00:17:00Z</dcterms:modified>
  <cp:revision>11</cp:revision>
  <dc:subject/>
  <dc:title>島根県特例子会社等設立支援事業助成金交付要綱</dc:title>
</cp:coreProperties>
</file>