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第７－３号様式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日程表（通信形式用）</w:t>
      </w:r>
    </w:p>
    <w:p>
      <w:pPr>
        <w:pStyle w:val="Normal"/>
        <w:snapToGrid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研修名称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ind w:right="-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 </w:t>
      </w:r>
      <w:r>
        <w:rPr>
          <w:sz w:val="18"/>
          <w:szCs w:val="18"/>
          <w:u w:val="single"/>
        </w:rPr>
        <w:t>介護職員初任者研修課程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・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生活援助従事者研修課程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2"/>
        <w:gridCol w:w="2976"/>
        <w:gridCol w:w="1470"/>
        <w:gridCol w:w="525"/>
        <w:gridCol w:w="1270"/>
        <w:gridCol w:w="1271"/>
      </w:tblGrid>
      <w:tr>
        <w:trPr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番号、科目名・項目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氏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実施の有無・通信課題の配布</w:t>
            </w:r>
          </w:p>
        </w:tc>
      </w:tr>
      <w:tr>
        <w:trPr>
          <w:trHeight w:val="569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通信課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配布</w:t>
            </w:r>
          </w:p>
        </w:tc>
      </w:tr>
      <w:tr>
        <w:trPr>
          <w:trHeight w:val="6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通信課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配布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評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三重県に実績報告がなされるまで、自らのホームページで情報公表を継続する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には、開講式・オリエンテーションを実施すること。</w:t>
      </w:r>
      <w:r>
        <w:rPr>
          <w:sz w:val="18"/>
          <w:szCs w:val="18"/>
        </w:rPr>
        <w:tab/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職務の理解」は研修開始直後の科目として実施すること。介護職員初任者研修課程「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振り返り」または生活援助従事者研修課程「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振り返り」は修了評価前の最終科目として実施すること。</w:t>
      </w:r>
      <w:r>
        <w:br w:type="page"/>
      </w:r>
    </w:p>
    <w:p>
      <w:pPr>
        <w:pStyle w:val="Normal"/>
        <w:snapToGrid w:val="false"/>
        <w:rPr/>
      </w:pPr>
      <w:r>
        <w:rPr/>
        <w:t>（第７－３号様式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日程表（通学形式用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研修名称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ind w:right="-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 </w:t>
      </w:r>
      <w:r>
        <w:rPr>
          <w:sz w:val="18"/>
          <w:szCs w:val="18"/>
          <w:u w:val="single"/>
        </w:rPr>
        <w:t>介護職員初任者研修課程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・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生活援助従事者研修課程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7"/>
        <w:gridCol w:w="2931"/>
        <w:gridCol w:w="1470"/>
        <w:gridCol w:w="420"/>
        <w:gridCol w:w="1323"/>
        <w:gridCol w:w="1323"/>
      </w:tblGrid>
      <w:tr>
        <w:trPr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番号、科目名・項目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氏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実施の有無</w:t>
            </w:r>
          </w:p>
        </w:tc>
      </w:tr>
      <w:tr>
        <w:trPr>
          <w:trHeight w:val="569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評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三重県に実績報告がなされるまで、自らのホームページで情報公表を継続する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には、開講式・オリエンテーションを実施すること。</w:t>
      </w:r>
      <w:r>
        <w:rPr>
          <w:sz w:val="18"/>
          <w:szCs w:val="18"/>
        </w:rPr>
        <w:tab/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職務の理解」は研修開始直後の科目として実施すること。介護職員初任者研修課程「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振り返り」または生活援助従事者研修課程「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振り返り」は修了評価前の最終科目として実施すること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/>
        <w:t>（第７－３号様式）</w:t>
      </w:r>
      <w:r>
        <w:rPr>
          <w:b/>
        </w:rPr>
        <w:t>記載例：初任者研修課程／</w:t>
      </w:r>
      <w:r>
        <w:rPr>
          <w:b/>
          <w:szCs w:val="21"/>
        </w:rPr>
        <w:t>通信形式／実習を実施する場合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修日程表（通信形式用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研修名称　●●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月開講通信コース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２０名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ind w:right="-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 </w:t>
      </w:r>
      <w:r>
        <w:rPr>
          <w:sz w:val="18"/>
          <w:szCs w:val="18"/>
          <w:u w:val="single"/>
        </w:rPr>
        <w:t>介護職員初任者研修課程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86"/>
        <w:gridCol w:w="2934"/>
        <w:gridCol w:w="1470"/>
        <w:gridCol w:w="577"/>
        <w:gridCol w:w="1244"/>
        <w:gridCol w:w="1245"/>
      </w:tblGrid>
      <w:tr>
        <w:trPr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番号、科目名・項目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氏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実施の有無・通信課題の配布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例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９月７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h</w:t>
            </w:r>
          </w:p>
          <w:p>
            <w:pPr>
              <w:pStyle w:val="Normal"/>
              <w:snapToGrid w:val="false"/>
              <w:spacing w:lineRule="exact" w:line="280"/>
              <w:ind w:right="9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通信課題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(3)(4)(5)</w:t>
            </w:r>
            <w:r>
              <w:rPr>
                <w:sz w:val="18"/>
                <w:szCs w:val="18"/>
              </w:rPr>
              <w:t>配布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0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３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通信課題</w:t>
            </w:r>
            <w:r>
              <w:rPr>
                <w:sz w:val="18"/>
                <w:szCs w:val="18"/>
              </w:rPr>
              <w:t>(6)(7)(8)(9)</w:t>
            </w:r>
            <w:r>
              <w:rPr>
                <w:sz w:val="18"/>
                <w:szCs w:val="18"/>
              </w:rPr>
              <w:t>配布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2730</wp:posOffset>
                      </wp:positionV>
                      <wp:extent cx="4431030" cy="1709420"/>
                      <wp:effectExtent l="5080" t="972185" r="95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0880" cy="1709280"/>
                              </a:xfrm>
                              <a:prstGeom prst="wedgeRectCallout">
                                <a:avLst>
                                  <a:gd name="adj1" fmla="val -30268"/>
                                  <a:gd name="adj2" fmla="val -10627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信学習可能時間は、課程ごとに別紙３にて定める通信形式で実施できる時間数を上限と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１ 職務の理解　(1)多様なサービスと理解 (2)介護職の仕事内容や働く現場の理解」は研修開始直後の科目として実施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１０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又は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振り返り　(1)振り返り (2)就業への備えと研修終了後における継続的な研修」は修了評価前の最終科目として実施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aeef3" stroked="t" o:allowincell="t" style="position:absolute;margin-left:2.1pt;margin-top:19.9pt;width:348.85pt;height:13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信学習可能時間は、課程ごとに別紙３にて定める通信形式で実施できる時間数を上限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 職務の理解　(1)多様なサービスと理解 (2)介護職の仕事内容や働く現場の理解」は研修開始直後の科目として実施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１０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又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り返り　(1)振り返り (2)就業への備えと研修終了後における継続的な研修」は修了評価前の最終科目として実施すること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ポート提出期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○年○月○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評価筆記試験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結果集計・採点・合否発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合格者補習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再試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備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者補習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試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～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三重県に実績報告がなされるまで、自らのホームページで情報公表を継続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には、開講式・オリエンテーションを実施すること。</w:t>
      </w:r>
    </w:p>
    <w:p>
      <w:pPr>
        <w:pStyle w:val="Normal"/>
        <w:snapToGrid w:val="false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職務の理解」は研修開始直後の科目として実施すること。介護職員初任者研修課程「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振り返り」または生活援助従事者研修課程「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振り返り」は修了評価前の最終科目として実施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5:00Z</dcterms:created>
  <dc:creator>大阪府職員端末機１７年度１２月調達</dc:creator>
  <dc:description/>
  <cp:keywords/>
  <dc:language>en-US</dc:language>
  <cp:lastModifiedBy>mieken</cp:lastModifiedBy>
  <cp:lastPrinted>2019-01-27T18:08:00Z</cp:lastPrinted>
  <dcterms:modified xsi:type="dcterms:W3CDTF">2021-06-24T05:25:00Z</dcterms:modified>
  <cp:revision>7</cp:revision>
  <dc:subject/>
  <dc:title>様式第１号（第○条関係）</dc:title>
</cp:coreProperties>
</file>