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第７－２号様式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講師出講承諾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住    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      氏    名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承諾者 自筆署名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研修事業者名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研修実施予定期間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　年　　月　　日　～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予定定員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　　　　　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私は、上記①の研修事業者が②の期間に開講を予定している介護員養成研修について、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自らの担当する科目及び項目について、別添研修カリキュラムの日程のとおり、講師（修了評価者）として出講することを承諾します。また、研修の担当講師等として、三重県介護員養成研修事業者指定要綱第１８条の規定に基づき、当該研修事業者のホームページで情報公表することに同意します。</w:t>
      </w:r>
    </w:p>
    <w:p>
      <w:pPr>
        <w:pStyle w:val="Normal"/>
        <w:ind w:right="-1" w:firstLine="21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3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担当科目、項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　考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補助講師である場合はその旨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載する）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実技演習を要する科目・項目にあっては、受講生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名につき１名以上の補助講師を配置すること。</w:t>
      </w:r>
    </w:p>
    <w:p>
      <w:pPr>
        <w:pStyle w:val="Normal"/>
        <w:ind w:left="199"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た補助講師は、講師一覧表（第１－５号様式）に記載のある講師から選定すること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4:00Z</dcterms:created>
  <dc:creator>大阪府庁</dc:creator>
  <dc:description/>
  <cp:keywords/>
  <dc:language>en-US</dc:language>
  <cp:lastModifiedBy>mieken</cp:lastModifiedBy>
  <cp:lastPrinted>2012-11-25T13:43:00Z</cp:lastPrinted>
  <dcterms:modified xsi:type="dcterms:W3CDTF">2021-06-24T05:24:00Z</dcterms:modified>
  <cp:revision>36</cp:revision>
  <dc:subject/>
  <dc:title/>
</cp:coreProperties>
</file>