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三重県介護員養成研修事業指定申請書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重県知事　あて</w:t>
      </w:r>
    </w:p>
    <w:p>
      <w:pPr>
        <w:pStyle w:val="Normal"/>
        <w:ind w:firstLine="3979"/>
        <w:rPr/>
      </w:pPr>
      <w:r>
        <w:rPr>
          <w:spacing w:val="1"/>
          <w:w w:val="60"/>
          <w:kern w:val="0"/>
        </w:rPr>
        <w:t>主たる事務所の所在</w:t>
      </w:r>
      <w:r>
        <w:rPr>
          <w:spacing w:val="-2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介護保険法施行令（平成１０年政令第４１２号）第３条第１項第１号ロに規定する介護員養成研修事業の指定を受けたいので、</w:t>
      </w:r>
      <w:r>
        <w:rPr>
          <w:color w:val="000000"/>
        </w:rPr>
        <w:t>三重県介護員養成研修事業者指定要綱第５条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18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課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職員初任者研修課程　・　生活援助従事者研修課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形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学形式　　・　　通信形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予定定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募集予定期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予定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～　　年　　月　　日（通学・通信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講料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円（消費税相当額・テキスト代込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講師出講承諾書（第７－２号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学則　　＊事業者指定申請書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様式）と同時提出の場合は提出省略可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県に提出するとともに、指定を受けた日から研修の募集開始日までに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ホームページで公表するこ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研修日程表（第７－３号様式）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県に提出するとともに、指定を受けた日から研修の募集開始日までに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ホームページで公表するこ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研修の収支予算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　直近の決算書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事業年度の最初の申請時のみ提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　講師の追加、実習施設の追加等が生じる場合には、変更届出書（第２号様式）を同時提出すること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年間実施計画書（第６号様式）に変更が生じる場合（研修の追加、実施時期変更等）には同時提出すること。</w:t>
      </w:r>
    </w:p>
    <w:sectPr>
      <w:type w:val="nextPage"/>
      <w:pgSz w:w="11906" w:h="16838"/>
      <w:pgMar w:left="1701" w:right="12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  <w:szCs w:val="2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27:00Z</dcterms:created>
  <dc:creator>大阪府職員端末機１７年度１２月調達</dc:creator>
  <dc:description/>
  <cp:keywords/>
  <dc:language>en-US</dc:language>
  <cp:lastModifiedBy>mieken</cp:lastModifiedBy>
  <cp:lastPrinted>2019-01-27T18:12:00Z</cp:lastPrinted>
  <dcterms:modified xsi:type="dcterms:W3CDTF">2021-06-24T05:26:00Z</dcterms:modified>
  <cp:revision>68</cp:revision>
  <dc:subject/>
  <dc:title>様式第１号（第○条関係）</dc:title>
</cp:coreProperties>
</file>