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Microsoft JhengHei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別紙】</w:t>
      </w:r>
    </w:p>
    <w:p>
      <w:pPr>
        <w:pStyle w:val="Normal"/>
        <w:jc w:val="center"/>
        <w:rPr>
          <w:sz w:val="56"/>
          <w:szCs w:val="56"/>
          <w:lang w:eastAsia="zh-TW"/>
        </w:rPr>
      </w:pPr>
      <w:r>
        <w:rPr>
          <w:sz w:val="56"/>
          <w:szCs w:val="56"/>
        </w:rPr>
        <w:t>申　立　書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三重県知事　あて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firstLine="288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　　　　所</w:t>
      </w:r>
    </w:p>
    <w:p>
      <w:pPr>
        <w:pStyle w:val="Normal"/>
        <w:ind w:firstLine="288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firstLine="288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表者　職・氏名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新型コロナウイルス感染症の影響に伴い、納税（徴収）の猶予制度を受けるため、関係機関に申請を行ったことにより、下記１の入札案件について、提出日時までに下記２の書類を提出できないので申し立てます</w:t>
      </w:r>
    </w:p>
    <w:p>
      <w:pPr>
        <w:pStyle w:val="Style18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案件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提出できない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※提出できない書類にチェックをしてください。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税についての納税確認書の写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費税及び地方消費税についての納税証明書（その３未納税額のない証明用）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誓約事項（ご確認のうえ、チェックを行って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２の該当税目において、納税（徴収）の猶予制度で猶予を受けるもの以外に未納及び滞納はあり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9:00Z</dcterms:created>
  <dc:creator>三重県</dc:creator>
  <dc:description/>
  <cp:keywords/>
  <dc:language>en-US</dc:language>
  <cp:lastModifiedBy>駒田 裕紀</cp:lastModifiedBy>
  <cp:lastPrinted>2011-03-24T11:43:00Z</cp:lastPrinted>
  <dcterms:modified xsi:type="dcterms:W3CDTF">2021-04-21T01:01:00Z</dcterms:modified>
  <cp:revision>20</cp:revision>
  <dc:subject/>
  <dc:title>事務連絡</dc:title>
</cp:coreProperties>
</file>