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－２号</w:t>
      </w:r>
    </w:p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>
          <w:trHeight w:val="3372" w:hRule="atLeast"/>
        </w:trPr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　４４　条の規定により下記のとおり申請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〒　　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firstLine="5600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              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　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22"/>
                <w:szCs w:val="27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  <w:t>三 重 県 知 事　あて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3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mieken</cp:lastModifiedBy>
  <cp:lastPrinted>2020-04-14T11:17:00Z</cp:lastPrinted>
  <dcterms:modified xsi:type="dcterms:W3CDTF">2021-03-15T01:31:00Z</dcterms:modified>
  <cp:revision>50</cp:revision>
  <dc:subject/>
  <dc:title>測量標・測量成果の使用承認申請書</dc:title>
</cp:coreProperties>
</file>