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2"/>
          <w:kern w:val="0"/>
          <w:sz w:val="36"/>
        </w:rPr>
        <w:t>委託業務補正完了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40"/>
        <w:jc w:val="both"/>
        <w:rPr>
          <w:color w:val="000000"/>
          <w:sz w:val="22"/>
        </w:rPr>
      </w:pP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  <w:t>　　　　年　　　月　　　日補正命令を受けた次の委託業務については、補正が完了したから報告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65430</wp:posOffset>
                </wp:positionV>
                <wp:extent cx="119570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　　　　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郡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3.7pt;mso-wrap-distance-left:9.05pt;mso-wrap-distance-right:9.05pt;mso-wrap-distance-top:0pt;mso-wrap-distance-bottom:0pt;margin-top:20.9pt;mso-position-vertical-relative:text;margin-left:2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　　　　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郡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01"/>
        <w:gridCol w:w="2410"/>
        <w:gridCol w:w="1134"/>
        <w:gridCol w:w="1878"/>
        <w:gridCol w:w="1878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委託業務番号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及　　び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spacing w:lineRule="exact" w:line="1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委託業務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行場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大字　　　地内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補正期限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　　　年　　　　月　　　　日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示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補正完了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補正事項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措置事項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34:00Z</dcterms:modified>
  <cp:revision>3</cp:revision>
  <dc:subject/>
  <dc:title>５　三重県建設工事執行規則</dc:title>
</cp:coreProperties>
</file>