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第４号様式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FF0000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三重県新型コロナ危機対応事業継続・緊急支援補助金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遅延等報告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480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公益財団法人　三重県産業支援センター理事長　様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45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5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名　称</w:t>
      </w:r>
    </w:p>
    <w:p>
      <w:pPr>
        <w:pStyle w:val="Normal"/>
        <w:ind w:firstLine="45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職氏名　　　　　　　　　　　印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　令和　　年　　月　　日付け第　　－　　号で交付決定のありました三重県新型コロナ危機対応事業継続・緊急支援補助金事業の遅延等について、次のとおり報告します。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１　補助事業の進捗状況</w:t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２　補助事業に要した経費</w:t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金　　　　　　　円</w:t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３　遅延等の内容</w:t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４　遅延等の理由</w:t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５　遅延等に対する措置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６　補助事業の遂行及び完了の見込み</w:t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Batang;바탕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6:26:00Z</dcterms:created>
  <dc:creator>奈良県</dc:creator>
  <dc:description/>
  <cp:keywords/>
  <dc:language>en-US</dc:language>
  <cp:lastModifiedBy>河内 秀樹</cp:lastModifiedBy>
  <cp:lastPrinted>2021-02-13T10:05:00Z</cp:lastPrinted>
  <dcterms:modified xsi:type="dcterms:W3CDTF">2021-03-30T10:10:00Z</dcterms:modified>
  <cp:revision>5</cp:revision>
  <dc:subject/>
  <dc:title>島根県特例子会社等設立支援事業助成金交付要綱</dc:title>
</cp:coreProperties>
</file>