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１０号様式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三重県新型コロナ危機対応事業継続・緊急支援補助金に係る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財産処分承認申請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公益財団法人　三重県産業支援センター理事長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名　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職氏名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付け第　　－　　号をもって交付決定のあった三重県新型コロナ危機対応事業継続・緊急支援補助金によって取得した財産を処分したいので、次のとおり承認を申請します。</w:t>
      </w:r>
    </w:p>
    <w:p>
      <w:pPr>
        <w:pStyle w:val="Normal"/>
        <w:ind w:firstLine="713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１　取得財産の名称及び取得年月日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取得価格及び時価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３　処分の方法（売却の場合は、売却先及び売却価格を記載すること。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４　財産処分の理由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4:32:00Z</dcterms:created>
  <dc:creator>奈良県</dc:creator>
  <dc:description/>
  <cp:keywords/>
  <dc:language>en-US</dc:language>
  <cp:lastModifiedBy>河内 秀樹</cp:lastModifiedBy>
  <cp:lastPrinted>2021-02-13T10:05:00Z</cp:lastPrinted>
  <dcterms:modified xsi:type="dcterms:W3CDTF">2021-03-30T10:16:00Z</dcterms:modified>
  <cp:revision>5</cp:revision>
  <dc:subject/>
  <dc:title>島根県特例子会社等設立支援事業助成金交付要綱</dc:title>
</cp:coreProperties>
</file>