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報告シート【共通事項】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565"/>
        <w:gridCol w:w="3024"/>
        <w:gridCol w:w="1340"/>
        <w:gridCol w:w="1361"/>
        <w:gridCol w:w="639"/>
        <w:gridCol w:w="661"/>
      </w:tblGrid>
      <w:tr>
        <w:trPr>
          <w:trHeight w:val="270" w:hRule="atLeast"/>
        </w:trPr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内　容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検査日付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監理者による自主チェック欄</w:t>
            </w:r>
          </w:p>
        </w:tc>
      </w:tr>
      <w:tr>
        <w:trPr>
          <w:trHeight w:val="420" w:hRule="atLeast"/>
        </w:trPr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検査方法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結　果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手直し確　認</w:t>
            </w:r>
          </w:p>
        </w:tc>
      </w:tr>
      <w:tr>
        <w:trPr>
          <w:trHeight w:val="420" w:hRule="atLeast"/>
        </w:trPr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：目視検査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：計測検査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：書類検査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全体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確認の表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表示板の設置状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41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危険の防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危険防止の措置状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41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集団規定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敷地・配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敷地の形状・寸法・高低差、がけ等（擁壁含む）の状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道路との接続の状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道路の幅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敷地内通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建物の位置・寸法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道路斜線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緩和規定の適用状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各部分の高さ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全般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敷地の形状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5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建ぺい率、容積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基礎工事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R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共通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かぶり厚さの確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建築材料の品質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鉄筋の材質（共通）の確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コンクリートの品質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規格適合、プレキャストコンクリートを除く）の確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79" w:hanging="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コンクリートの圧縮強度試験結果が設計基準強度以上であるこ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持地盤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持地盤の位置、種類、地耐力等の確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 ・ 　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基礎形状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基礎の種類、くいの工法、長さ、径、位置、偏心等の確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種類・ベー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ベース寸法、主筋の径、本数、位置、偏心による補強等の確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  <w:tr>
        <w:trPr>
          <w:trHeight w:val="141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地中ばり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地中ばりの断面寸法、主筋径、本数、位置、定着方法、継手（位置、長さ）、あばら筋の位置、径、間隔、形状、偏心による補強等の確認（参考：配筋指針「基礎」等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・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 Ｃ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良・否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検査の方法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：工事現場で目視により検査する　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：工事現場で検査機器等を用いて計測検査する　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：工事記録等の書類を検査する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下線の内容は　特例の適用外の項目で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588"/>
      <w:pgNumType w:start="0" w:fmt="decimal"/>
      <w:formProt w:val="false"/>
      <w:titlePg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;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;ＭＳ 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HG丸ｺﾞｼｯｸM-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3">
    <w:name w:val="CM53"/>
    <w:basedOn w:val="Normal"/>
    <w:next w:val="Normal"/>
    <w:qFormat/>
    <w:pPr>
      <w:autoSpaceDE w:val="false"/>
      <w:jc w:val="left"/>
    </w:pPr>
    <w:rPr>
      <w:rFonts w:ascii="ＭＳ;ＭＳ ゴシック" w:hAnsi="ＭＳ;ＭＳ ゴシック" w:eastAsia="ＭＳ;ＭＳ ゴシック"/>
      <w:kern w:val="0"/>
      <w:sz w:val="24"/>
    </w:rPr>
  </w:style>
  <w:style w:type="paragraph" w:styleId="CM55">
    <w:name w:val="CM55"/>
    <w:basedOn w:val="Normal"/>
    <w:next w:val="Normal"/>
    <w:qFormat/>
    <w:pPr>
      <w:autoSpaceDE w:val="false"/>
      <w:jc w:val="left"/>
    </w:pPr>
    <w:rPr>
      <w:rFonts w:ascii="ＭＳ;ＭＳ ゴシック" w:hAnsi="ＭＳ;ＭＳ ゴシック" w:eastAsia="ＭＳ;ＭＳ 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9">
    <w:name w:val="CM9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070" w:leader="dot"/>
      </w:tabs>
    </w:pPr>
    <w:rPr>
      <w:rFonts w:ascii="ＭＳ Ｐゴシック" w:hAnsi="ＭＳ Ｐゴシック" w:eastAsia="ＭＳ Ｐゴシック" w:cs="ＭＳ Ｐゴシック"/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三重県</dc:creator>
  <dc:description/>
  <cp:keywords/>
  <dc:language>en-US</dc:language>
  <cp:lastModifiedBy>中岡 亮太</cp:lastModifiedBy>
  <cp:lastPrinted>2021-03-30T09:52:00Z</cp:lastPrinted>
  <dcterms:modified xsi:type="dcterms:W3CDTF">2021-03-30T01:34:00Z</dcterms:modified>
  <cp:revision>139</cp:revision>
  <dc:subject/>
  <dc:title>中間検査マニュアル</dc:title>
</cp:coreProperties>
</file>