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105" w:right="105" w:hanging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「選挙区及び定数に関する正副議長案」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4155</wp:posOffset>
                </wp:positionV>
                <wp:extent cx="1085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見記入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2pt;mso-wrap-distance-left:9.05pt;mso-wrap-distance-right:9.05pt;mso-wrap-distance-top:0pt;mso-wrap-distance-bottom:0pt;margin-top:-17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見記入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DengXian;SimSun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三重県議会事務局企画法務課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k@pref.mie.lg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令和３年３月２６日（金）から令和３年４月８日（木）まで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個人情報の記載は任意です。</w:t>
      </w:r>
      <w:r>
        <w:rPr/>
        <w:t>ご提出いただいた意見の内容に不明な点があった場合等の連絡、確認に利用する場合があり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ページ、項目等どの部分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か分かるようにご記入くださ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い。全般にかかる場合は、「全般」と記入してください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</w:t>
            </w:r>
          </w:p>
        </w:tc>
      </w:tr>
      <w:tr>
        <w:trPr>
          <w:trHeight w:val="28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gikaik@pref.mie.lg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2:00Z</dcterms:created>
  <dc:creator>三重県</dc:creator>
  <dc:description/>
  <cp:keywords/>
  <dc:language>en-US</dc:language>
  <cp:lastModifiedBy>米澤 明子</cp:lastModifiedBy>
  <cp:lastPrinted>2021-03-22T16:10:00Z</cp:lastPrinted>
  <dcterms:modified xsi:type="dcterms:W3CDTF">2021-03-23T09:31:00Z</dcterms:modified>
  <cp:revision>37</cp:revision>
  <dc:subject/>
  <dc:title>事　　務　 連　　絡</dc:title>
</cp:coreProperties>
</file>