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の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>受注者</w:t>
      </w:r>
      <w:r>
        <w:rPr/>
        <w:tab/>
      </w:r>
      <w:r>
        <w:rPr/>
        <w:t>氏名又は商号及び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担　当　技　術　者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のとおり、担当技術者として定めましたので、別添経歴書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委託業務番号及び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氏　　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担　当　業　務　の　内　容</w:t>
      </w:r>
      <w:r>
        <w:br w:type="page"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様式第４号の２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経　　歴　　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　住　所　　　○○県○○市○○町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　名　　　○○　○○　　　　　　　　　　　昭和○○年○○月○○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　歴　　　昭和○○年○○月　　　　　　　　○○校○○科卒業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　　　社　　　平成○○年○○月　　　　　　　　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　歴　　　平成○○年○○月　　　　　　　　○○業務（最初に従事した業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平成○○年○○月　　　　　　　　○○業務（過去２～３年に従事した主な業務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平成○○年○○月　　　　　　　　○○業務（最近従事した主な業務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現在に至る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資　　　格　　　平成○○年○○月　　　○○士（○○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職歴については、担当した業務職歴を記入すること。</w:t>
      </w:r>
    </w:p>
    <w:p>
      <w:pPr>
        <w:pStyle w:val="Normal"/>
        <w:ind w:left="1050" w:hanging="1050"/>
        <w:rPr/>
      </w:pPr>
      <w:r>
        <w:rPr/>
        <w:t>　　　　２　仕様書で資格が定められている場合は、「資格」欄に該当の資格を記入し、合格証明書（写）等を添付すること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42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52:00Z</dcterms:created>
  <dc:creator>dtp1</dc:creator>
  <dc:description/>
  <cp:keywords/>
  <dc:language>en-US</dc:language>
  <cp:lastModifiedBy>松本 裕司</cp:lastModifiedBy>
  <cp:lastPrinted>2015-03-22T14:10:00Z</cp:lastPrinted>
  <dcterms:modified xsi:type="dcterms:W3CDTF">2021-02-15T01:30:00Z</dcterms:modified>
  <cp:revision>28</cp:revision>
  <dc:subject/>
  <dc:title>様　　　式　　　集</dc:title>
</cp:coreProperties>
</file>