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＜ファックス送付先＞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w w:val="150"/>
                <w:sz w:val="28"/>
                <w:szCs w:val="28"/>
              </w:rPr>
              <w:t>０５９－２２４－２９１９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三重県　長寿介護課　居宅サービス班　処遇改善加算担当者　行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介護報酬の解釈に係る質問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介護職員処遇改善加算等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質問者】　※複数事業所がある場合は代表して</w:t>
      </w:r>
      <w:r>
        <w:rPr>
          <w:sz w:val="24"/>
          <w:szCs w:val="24"/>
        </w:rPr>
        <w:t>1</w:t>
      </w:r>
      <w:r>
        <w:rPr>
          <w:sz w:val="24"/>
          <w:szCs w:val="24"/>
        </w:rPr>
        <w:t>つの事業所の情報を記載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"/>
        <w:gridCol w:w="811"/>
        <w:gridCol w:w="811"/>
        <w:gridCol w:w="811"/>
        <w:gridCol w:w="811"/>
        <w:gridCol w:w="810"/>
        <w:gridCol w:w="811"/>
        <w:gridCol w:w="811"/>
        <w:gridCol w:w="811"/>
        <w:gridCol w:w="811"/>
      </w:tblGrid>
      <w:tr>
        <w:trPr>
          <w:trHeight w:val="5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名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番号</w:t>
            </w:r>
            <w:r>
              <w:rPr>
                <w:szCs w:val="24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  <w:r>
              <w:rPr>
                <w:szCs w:val="24"/>
              </w:rPr>
              <w:t>※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サービス種類※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　　</w:t>
            </w:r>
            <w:r>
              <w:rPr/>
              <w:t>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入者氏名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質問内容】※質問いただく加算の種類に✔を入れ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>
          <w:trHeight w:val="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算の種類</w:t>
            </w:r>
            <w:r>
              <w:rPr>
                <w:szCs w:val="24"/>
              </w:rPr>
              <w:t>※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介護職員処遇改善加算　　□　介護職員等特定処遇改善加算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照した関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名とページ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Cs w:val="24"/>
              </w:rPr>
              <w:t>（必ずご記入ください。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内容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日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3:00Z</dcterms:created>
  <dc:creator>sakichi</dc:creator>
  <dc:description/>
  <cp:keywords/>
  <dc:language>en-US</dc:language>
  <cp:lastModifiedBy>mieken</cp:lastModifiedBy>
  <cp:lastPrinted>2021-03-18T16:42:00Z</cp:lastPrinted>
  <dcterms:modified xsi:type="dcterms:W3CDTF">2021-03-18T07:42:00Z</dcterms:modified>
  <cp:revision>5</cp:revision>
  <dc:subject/>
  <dc:title>介護報酬改定に係る質問票</dc:title>
</cp:coreProperties>
</file>