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5"/>
          <w:kern w:val="0"/>
          <w:sz w:val="28"/>
          <w:szCs w:val="28"/>
        </w:rPr>
        <w:t>自立支援医療費（精神通院医療）の「診断書」及</w:t>
      </w:r>
      <w:r>
        <w:rPr>
          <w:rFonts w:ascii="ＭＳ Ｐゴシック" w:hAnsi="ＭＳ Ｐゴシック" w:cs="ＭＳ Ｐゴシック" w:eastAsia="ＭＳ Ｐゴシック"/>
          <w:b/>
          <w:spacing w:val="30"/>
          <w:kern w:val="0"/>
          <w:sz w:val="28"/>
          <w:szCs w:val="28"/>
        </w:rPr>
        <w:t>び</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kern w:val="0"/>
          <w:sz w:val="28"/>
          <w:szCs w:val="28"/>
        </w:rPr>
        <w:t>「医療機関の追加指定に関する意見書」の記載方法</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numPr>
          <w:ilvl w:val="0"/>
          <w:numId w:val="2"/>
        </w:numPr>
        <w:ind w:left="284" w:hanging="284"/>
        <w:rPr/>
      </w:pPr>
      <w:r>
        <w:rPr>
          <w:rFonts w:ascii="ＭＳ Ｐゴシック" w:hAnsi="ＭＳ Ｐゴシック" w:cs="ＭＳ Ｐゴシック" w:eastAsia="ＭＳ Ｐゴシック"/>
          <w:sz w:val="24"/>
        </w:rPr>
        <w:t>「診断書」作成における留意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費（精神通院医療）の支給判定は、書面審査となります。診断書に記載された内容だけが審査の対象となりますので、必要事項は明記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費（精神通院医療）と精神障害者保健福祉手帳を同時に申請される場合は、精神障害者保健福祉手帳用診断書のみで申請が可能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断書の項目は、全て漏れのないよう記入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診断書の内容にパソコン等で印刷した紙面を貼り付ける場合は、診断を行った医師の割印を押印してくださ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生年月日、年齢、住所</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本人の特定に関わる重要な事項です。正確に記載もれのないように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齢は診断日現在の満年齢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病名」欄</w:t>
      </w:r>
    </w:p>
    <w:p>
      <w:pPr>
        <w:pStyle w:val="Normal"/>
        <w:ind w:left="283" w:firstLine="1"/>
        <w:rPr/>
      </w:pPr>
      <w:r>
        <w:rPr>
          <w:rFonts w:ascii="ＭＳ Ｐゴシック" w:hAnsi="ＭＳ Ｐゴシック" w:cs="ＭＳ Ｐゴシック" w:eastAsia="ＭＳ Ｐゴシック"/>
          <w:sz w:val="22"/>
          <w:szCs w:val="22"/>
        </w:rPr>
        <w:t>（１）主たる精神障害、（２）従たる精神障害の欄には、国際疾病分類に位置づけられる病名</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を日本語で記入してくださ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ICD</w:t>
      </w:r>
      <w:r>
        <w:rPr>
          <w:rFonts w:ascii="ＭＳ Ｐゴシック" w:hAnsi="ＭＳ Ｐゴシック" w:cs="ＭＳ Ｐゴシック" w:eastAsia="ＭＳ Ｐゴシック"/>
          <w:sz w:val="22"/>
          <w:szCs w:val="22"/>
        </w:rPr>
        <w:t>コードはそれぞれの障害名に対応する</w:t>
      </w:r>
      <w:r>
        <w:rPr>
          <w:rFonts w:eastAsia="ＭＳ Ｐゴシック" w:cs="ＭＳ Ｐゴシック" w:ascii="ＭＳ Ｐゴシック" w:hAnsi="ＭＳ Ｐゴシック"/>
          <w:sz w:val="22"/>
          <w:szCs w:val="22"/>
        </w:rPr>
        <w:t>ICD</w:t>
      </w:r>
      <w:r>
        <w:rPr>
          <w:rFonts w:ascii="ＭＳ Ｐゴシック" w:hAnsi="ＭＳ Ｐゴシック" w:cs="ＭＳ Ｐゴシック" w:eastAsia="ＭＳ Ｐゴシック"/>
          <w:sz w:val="22"/>
          <w:szCs w:val="22"/>
        </w:rPr>
        <w:t>コードを併記してください。（</w:t>
      </w:r>
      <w:r>
        <w:rPr>
          <w:rFonts w:eastAsia="ＭＳ Ｐゴシック" w:cs="ＭＳ Ｐゴシック" w:ascii="ＭＳ Ｐゴシック" w:hAnsi="ＭＳ Ｐゴシック"/>
          <w:sz w:val="22"/>
          <w:szCs w:val="22"/>
        </w:rPr>
        <w:t>F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9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40</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病から現在までの病歴」欄</w:t>
      </w:r>
    </w:p>
    <w:p>
      <w:pPr>
        <w:pStyle w:val="Normal"/>
        <w:ind w:left="283" w:firstLine="1"/>
        <w:rPr/>
      </w:pPr>
      <w:r>
        <w:rPr>
          <w:rFonts w:ascii="ＭＳ Ｐゴシック" w:hAnsi="ＭＳ Ｐゴシック" w:cs="ＭＳ Ｐゴシック" w:eastAsia="ＭＳ Ｐゴシック"/>
          <w:sz w:val="22"/>
          <w:szCs w:val="22"/>
        </w:rPr>
        <w:t>推定発病年月、発病の状況、治療の経過等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病状、状態像等」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２）の障害名にかかる現在の病状、状態像に該当する項目を○で囲んでください。</w:t>
      </w:r>
    </w:p>
    <w:p>
      <w:pPr>
        <w:pStyle w:val="Normal"/>
        <w:ind w:left="283" w:firstLine="1"/>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の病歴や④の病状・状態像等の具体的程度、症状等と整合性のある内容と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する項目として「その他」を選択した場合は、（　　）内にその内容を記載してくださ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知能・記憶・学習等の障害については、その主症状と（１０）以外の精神神経症状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③の病状・状態像等の、具体的程度、症状、検査所見等」欄</w:t>
      </w:r>
    </w:p>
    <w:p>
      <w:pPr>
        <w:pStyle w:val="Normal"/>
        <w:ind w:left="283" w:firstLine="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において示した項目を中心に、下記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点を満たす具体的な記載をお願いし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院を要さない場合であること</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状態像が精神病あるいはそれと同等の病態にあり、持続するか、あるいは消長を繰り返すこと</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的な通院による精神療法や薬物療法を必要とする場合であること</w:t>
      </w:r>
      <w:r>
        <w:br w:type="page"/>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治療内容」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投薬内容</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を適用しようとする疾患（①病名の（１）及び（２）に記載された疾患）に</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のみ投薬内容・分量等を記載ください。</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精神療法等</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薬物療法以外の　精神療法やデイケアなどの治療内容を具体的に記載していただくのが</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望ましいですが、支持的精神療法、通院精神療法等の記載でも結構で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訪問看護指示の有無</w:t>
      </w:r>
    </w:p>
    <w:p>
      <w:pPr>
        <w:pStyle w:val="Normal"/>
        <w:ind w:left="425" w:hanging="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を適用して訪問看護を行う場合は、「有」に○を付け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後の治療方針」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による治療継続の適否の判定に必要で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継続的な通院による精神療法や薬物療法を必要とする場合には、その内容や必要性を</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体的に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現在の精神保健福祉サービス利用状況」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を利用している場合には、障害者総合支援法・精神保健福祉法に位置づけられた</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のか否かを問わず、その利用状況について該当する項目を全て○で囲んで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欄</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以外に判定の参考になる事項があれば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度かつ継続に関する意見」欄</w:t>
      </w:r>
    </w:p>
    <w:p>
      <w:pPr>
        <w:pStyle w:val="Normal"/>
        <w:ind w:left="283" w:firstLine="1"/>
        <w:rPr/>
      </w:pPr>
      <w:r>
        <w:rPr>
          <w:rFonts w:ascii="ＭＳ Ｐゴシック" w:hAnsi="ＭＳ Ｐゴシック" w:cs="ＭＳ Ｐゴシック" w:eastAsia="ＭＳ Ｐゴシック"/>
          <w:sz w:val="22"/>
          <w:szCs w:val="22"/>
        </w:rPr>
        <w:t>課税世帯であり、精神障害が</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４０～</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９９の場合で、その状態像が情動及び行動の障害又は不安および不穏状態のものであり、かつ通院により計画的集中的な治療を継続して行う必要がある場合は該当となり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意見は、精神保健指定医または、３年以上精神医療に従事した医師であることが必要です。３年以上精神医療に従事した医師の場合は、その内容を記載し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付、医療機関所在地、名称、電話番号、診療担当科名、医師氏名</w:t>
      </w:r>
    </w:p>
    <w:p>
      <w:pPr>
        <w:pStyle w:val="Normal"/>
        <w:ind w:left="283" w:firstLine="1"/>
        <w:rPr/>
      </w:pPr>
      <w:r>
        <w:rPr>
          <w:rFonts w:ascii="ＭＳ Ｐゴシック" w:hAnsi="ＭＳ Ｐゴシック" w:cs="ＭＳ Ｐゴシック" w:eastAsia="ＭＳ Ｐゴシック"/>
          <w:sz w:val="22"/>
          <w:szCs w:val="22"/>
        </w:rPr>
        <w:t>いずれも記載もれのないようにお願いします。日付は、診断日を記載してください。</w:t>
      </w:r>
    </w:p>
    <w:p>
      <w:pPr>
        <w:pStyle w:val="Normal"/>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ind w:left="284" w:hanging="28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機関の追加指定に関する意見書</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医療の指定医療機関は、原則として一人一医療機関となります。本人の希望・</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便性や万が一のための緊急時の病院としての指定はできません。</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医療に重複がなく、やむを得ない事情がある」場合、判定会において必要性が</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められれば、複数の医療機関を指定することができます。</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医療機関の主治医が、治療上必要な理由や双方の治療内容、医療の重複が</w:t>
      </w:r>
    </w:p>
    <w:p>
      <w:pPr>
        <w:pStyle w:val="Normal"/>
        <w:ind w:left="283" w:firstLine="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いことなどを意見書に記入してください。</w:t>
      </w:r>
    </w:p>
    <w:p>
      <w:pPr>
        <w:pStyle w:val="Normal"/>
        <w:ind w:left="283" w:firstLine="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令和３年２月改訂の新書式をご使用ください。</w:t>
      </w:r>
    </w:p>
    <w:sectPr>
      <w:type w:val="nextPage"/>
      <w:pgSz w:w="11906" w:h="16838"/>
      <w:pgMar w:left="1531" w:right="153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540"/>
        </w:tabs>
        <w:ind w:left="540"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55:00Z</dcterms:created>
  <dc:creator>三重県</dc:creator>
  <dc:description/>
  <cp:keywords/>
  <dc:language>en-US</dc:language>
  <cp:lastModifiedBy>生田 卓也</cp:lastModifiedBy>
  <cp:lastPrinted>2021-06-09T13:44:00Z</cp:lastPrinted>
  <dcterms:modified xsi:type="dcterms:W3CDTF">2021-06-09T04:44:00Z</dcterms:modified>
  <cp:revision>7</cp:revision>
  <dc:subject/>
  <dc:title>自立支援医療費（精神通院医療）及び</dc:title>
</cp:coreProperties>
</file>