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10795</wp:posOffset>
                </wp:positionV>
                <wp:extent cx="6523990" cy="91440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】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s-PE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8"/>
                                <w:b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8"/>
                                <w:b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8"/>
                                <w:b/>
                                <w:i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>Gakkô Seikatsu Kanri Shidô Hyô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8"/>
                                <w:b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8"/>
                                <w:b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w w:val="90"/>
                                <w:szCs w:val="28"/>
                                <w:b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-0.85pt;width:513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 xml:space="preserve">】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bidi="ar-SA" w:eastAsia="ja-JP" w:val="es-PE"/>
                        </w:rPr>
                        <w:t xml:space="preserve">   </w:t>
                      </w:r>
                      <w:r>
                        <w:rPr>
                          <w:kern w:val="2"/>
                          <w:w w:val="90"/>
                          <w:sz w:val="24"/>
                          <w:szCs w:val="28"/>
                          <w:b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w w:val="90"/>
                          <w:sz w:val="24"/>
                          <w:szCs w:val="28"/>
                          <w:b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>(</w:t>
                      </w:r>
                      <w:r>
                        <w:rPr>
                          <w:kern w:val="2"/>
                          <w:w w:val="90"/>
                          <w:sz w:val="24"/>
                          <w:szCs w:val="28"/>
                          <w:b/>
                          <w:i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>Gakkô Seikatsu Kanri Shidô Hyô</w:t>
                      </w:r>
                      <w:r>
                        <w:rPr>
                          <w:kern w:val="2"/>
                          <w:w w:val="90"/>
                          <w:sz w:val="24"/>
                          <w:szCs w:val="28"/>
                          <w:b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>)</w:t>
                      </w:r>
                      <w:r>
                        <w:rPr>
                          <w:kern w:val="2"/>
                          <w:w w:val="90"/>
                          <w:sz w:val="24"/>
                          <w:szCs w:val="28"/>
                          <w:b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w w:val="90"/>
                          <w:szCs w:val="28"/>
                          <w:b/>
                          <w:sz w:val="24"/>
                          <w:rFonts w:ascii="Century" w:hAnsi="Century" w:eastAsia="ＭＳ 明朝;MS Mincho" w:cs="Times New Roman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s-PE"/>
        </w:rPr>
      </w:pPr>
      <w:r>
        <w:rPr>
          <w:rFonts w:cs="Arial Narrow" w:ascii="Arial Narrow" w:hAnsi="Arial Narrow"/>
          <w:sz w:val="24"/>
          <w:lang w:val="es-PE"/>
        </w:rPr>
        <w:t>Secretaría de Educación de Mie</w:t>
      </w:r>
      <w:r>
        <w:rPr>
          <w:sz w:val="24"/>
        </w:rPr>
        <w:t>三重県教育委員会</w:t>
      </w:r>
    </w:p>
    <w:p>
      <w:pPr>
        <w:pStyle w:val="Normal"/>
        <w:rPr>
          <w:sz w:val="24"/>
          <w:lang w:val="es-PE" w:eastAsia="en-US"/>
        </w:rPr>
      </w:pPr>
      <w:r>
        <w:rPr>
          <w:sz w:val="2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6533515" cy="27813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s-PE" w:eastAsia="ja-JP" w:bidi="ar-SA"/>
                              </w:rPr>
                              <w:t>A TODAS LAS FAMILIAS QUE TIENEN NIÑOS QUE PADECEN ALERGIA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.7pt;width:514.4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s-PE" w:eastAsia="ja-JP" w:bidi="ar-SA"/>
                        </w:rPr>
                        <w:t>A TODAS LAS FAMILIAS QUE TIENEN NIÑOS QUE PADECEN ALERGIA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s-PE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80"/>
        <w:ind w:firstLine="220"/>
        <w:rPr/>
      </w:pPr>
      <w:r>
        <w:rPr>
          <w:rFonts w:eastAsia="Meiryo UI" w:cs="Arial Narrow" w:ascii="Arial Narrow" w:hAnsi="Arial Narrow"/>
          <w:sz w:val="22"/>
          <w:szCs w:val="22"/>
          <w:lang w:val="es-PE"/>
        </w:rPr>
        <w:t>Para que los niños que padecen alergias puedan llevar una vida escolar segura y tranquila, la escuela tiene la necesidad de saber y comprender detalladamente la situación alérgica en que se encuentra su niño/a.</w:t>
      </w:r>
    </w:p>
    <w:p>
      <w:pPr>
        <w:pStyle w:val="Normal"/>
        <w:spacing w:lineRule="exact" w:line="280"/>
        <w:ind w:firstLine="220"/>
        <w:rPr>
          <w:rFonts w:ascii="Meiryo UI" w:hAnsi="Meiryo UI" w:eastAsia="Meiryo UI" w:cs="Meiryo UI"/>
          <w:sz w:val="22"/>
          <w:szCs w:val="22"/>
          <w:lang w:val="es-PE"/>
        </w:rPr>
      </w:pPr>
      <w:r>
        <w:rPr>
          <w:rFonts w:eastAsia="Meiryo UI" w:cs="Arial Narrow" w:ascii="Arial Narrow" w:hAnsi="Arial Narrow"/>
          <w:sz w:val="22"/>
          <w:szCs w:val="22"/>
          <w:lang w:val="es-PE"/>
        </w:rPr>
        <w:t xml:space="preserve">Para los niños que necesitan vigilancia o cuidados dentro de la vida escolar, es necesario que presenten en la escuela donde está matriculado su hijo/a la FICHA DE CONTROL EN LA VIDA ESCOLAR </w:t>
      </w:r>
      <w:r>
        <w:rPr>
          <w:rFonts w:cs="Times New Roman" w:ascii="Times New Roman" w:hAnsi="Times New Roman"/>
          <w:b/>
          <w:w w:val="90"/>
          <w:sz w:val="24"/>
          <w:szCs w:val="28"/>
          <w:lang w:val="es-PE"/>
        </w:rPr>
        <w:t>(</w:t>
      </w:r>
      <w:r>
        <w:rPr>
          <w:rFonts w:cs="Times New Roman" w:ascii="Times New Roman" w:hAnsi="Times New Roman"/>
          <w:b/>
          <w:i/>
          <w:w w:val="90"/>
          <w:sz w:val="24"/>
          <w:szCs w:val="28"/>
          <w:lang w:val="es-PE"/>
        </w:rPr>
        <w:t>Gakk</w:t>
      </w:r>
      <w:r>
        <w:rPr>
          <w:rFonts w:cs="Times New Roman" w:ascii="Times New Roman" w:hAnsi="Times New Roman"/>
          <w:b/>
          <w:i/>
          <w:w w:val="90"/>
          <w:sz w:val="24"/>
          <w:szCs w:val="28"/>
          <w:lang w:val="es-PE"/>
        </w:rPr>
        <w:t>ô Seikatsu Kanri Shidô Hyô</w:t>
      </w:r>
      <w:r>
        <w:rPr>
          <w:rFonts w:cs="Times New Roman" w:ascii="Times New Roman" w:hAnsi="Times New Roman"/>
          <w:b/>
          <w:w w:val="90"/>
          <w:sz w:val="24"/>
          <w:szCs w:val="28"/>
          <w:lang w:val="es-PE"/>
        </w:rPr>
        <w:t>)</w:t>
      </w:r>
      <w:r>
        <w:rPr>
          <w:rFonts w:eastAsia="Meiryo UI" w:cs="Meiryo UI" w:ascii="Meiryo UI" w:hAnsi="Meiryo UI"/>
          <w:sz w:val="22"/>
          <w:szCs w:val="22"/>
          <w:lang w:val="es-PE"/>
        </w:rPr>
        <w:t xml:space="preserve"> (enfermedades alérgicas). 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22"/>
          <w:szCs w:val="22"/>
          <w:lang w:val="es-PE" w:eastAsia="en-US"/>
        </w:rPr>
      </w:pPr>
      <w:r>
        <w:rPr>
          <w:rFonts w:eastAsia="Meiryo UI" w:cs="Meiryo UI" w:ascii="Meiryo UI" w:hAnsi="Meiryo UI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534150" cy="454660"/>
                <wp:effectExtent l="14605" t="14605" r="5359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-12"/>
                                <w:szCs w:val="24"/>
                                <w:rFonts w:ascii="Arial" w:hAnsi="Arial" w:eastAsia="Meiryo UI" w:cs="Arial"/>
                                <w:color w:val="auto"/>
                                <w:lang w:val="es-PE" w:eastAsia="ja-JP" w:bidi="ar-SA"/>
                              </w:rPr>
                              <w:t>FICHA DE CONTROL EN LA VIDA ESCOLAR (enfermedades alérgicas), hacer uso en el siguiente orden: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75pt;width:514.4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-12"/>
                          <w:szCs w:val="24"/>
                          <w:rFonts w:ascii="Arial" w:hAnsi="Arial" w:eastAsia="Meiryo UI" w:cs="Arial"/>
                          <w:color w:val="auto"/>
                          <w:lang w:val="es-PE" w:eastAsia="ja-JP" w:bidi="ar-SA"/>
                        </w:rPr>
                        <w:t>FICHA DE CONTROL EN LA VIDA ESCOLAR (enfermedades alérgicas), hacer uso en el siguiente orden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6543040" cy="248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660" w:hanging="66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>（１）</w:t>
                            </w: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 xml:space="preserve">Relacionado a la lista de números de contactos en caso de urgencias o autorización de us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>El</w:t>
                            </w: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 xml:space="preserve"> responsable de familia escribir en orden de prioridad los contactos para uso en caso de emergenci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 xml:space="preserve">En caso de cambios de contacto u otros, marcar dos rayas encima para borrar el dato anterior y escribir el dato nuev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Arial" w:hAnsi="Arial" w:eastAsia="Meiryo UI" w:cs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 xml:space="preserve">En caso de emergencia es necesario compartir los datos del alumno/a </w:t>
                            </w:r>
                            <w:r>
                              <w:rPr>
                                <w:rFonts w:eastAsia="Meiryo UI" w:cs="Arial" w:ascii="Arial" w:hAnsi="Arial"/>
                                <w:color w:val="000000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>a todos los profesores de la escuela y centros de asistencia, etc.(también a las escuelas que ingrese o cambie) p</w:t>
                            </w: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>or lo tanto se pide a los padres su autorización escribiendo su nombre y firmarlo en el lugar donde es necesario</w:t>
                            </w: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Meiryo UI" w:cs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Meiryo UI" w:cs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Meiryo UI" w:cs="Arial" w:ascii="Arial" w:hAnsi="Arial"/>
                                <w:spacing w:val="-12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95.8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660" w:hanging="660"/>
                        <w:rPr/>
                      </w:pPr>
                      <w:r>
                        <w:rPr>
                          <w:spacing w:val="-12"/>
                          <w:sz w:val="22"/>
                          <w:szCs w:val="22"/>
                          <w:lang w:val="es-PE"/>
                        </w:rPr>
                        <w:t>（１）</w:t>
                      </w: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  <w:t xml:space="preserve">Relacionado a la lista de números de contactos en caso de urgencias o autorización de us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  <w:t>El</w:t>
                      </w: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  <w:t xml:space="preserve"> responsable de familia escribir en orden de prioridad los contactos para uso en caso de emergenci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  <w:t xml:space="preserve">En caso de cambios de contacto u otros, marcar dos rayas encima para borrar el dato anterior y escribir el dato nuev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Arial" w:hAnsi="Arial" w:eastAsia="Meiryo UI" w:cs="Arial"/>
                          <w:spacing w:val="-12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  <w:t xml:space="preserve">En caso de emergencia es necesario compartir los datos del alumno/a </w:t>
                      </w:r>
                      <w:r>
                        <w:rPr>
                          <w:rFonts w:eastAsia="Meiryo UI" w:cs="Arial" w:ascii="Arial" w:hAnsi="Arial"/>
                          <w:color w:val="000000"/>
                          <w:spacing w:val="-12"/>
                          <w:sz w:val="22"/>
                          <w:szCs w:val="22"/>
                          <w:lang w:val="es-PE"/>
                        </w:rPr>
                        <w:t>a todos los profesores de la escuela y centros de asistencia, etc.(también a las escuelas que ingrese o cambie) p</w:t>
                      </w: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  <w:t>or lo tanto se pide a los padres su autorización escribiendo su nombre y firmarlo en el lugar donde es necesario</w:t>
                      </w: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Meiryo UI" w:cs="Arial"/>
                          <w:spacing w:val="-12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Meiryo UI" w:cs="Arial"/>
                          <w:spacing w:val="-12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eastAsia="Meiryo UI" w:cs="Arial" w:ascii="Arial" w:hAnsi="Arial"/>
                          <w:spacing w:val="-12"/>
                          <w:sz w:val="22"/>
                          <w:szCs w:val="2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615</wp:posOffset>
            </wp:positionH>
            <wp:positionV relativeFrom="paragraph">
              <wp:posOffset>152400</wp:posOffset>
            </wp:positionV>
            <wp:extent cx="6132830" cy="1181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61925" cy="298450"/>
                <wp:effectExtent l="1333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8440"/>
                        </a:xfrm>
                        <a:prstGeom prst="downArrow">
                          <a:avLst>
                            <a:gd name="adj1" fmla="val 50000"/>
                            <a:gd name="adj2" fmla="val 460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.1pt;margin-top:6.6pt;width:12.7pt;height:23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530975" cy="999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E"/>
                              </w:rPr>
                              <w:t>（２）</w:t>
                            </w: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Pedir al médico que escriba la historia clínica del niño/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l médico deberá dar la información médica de su hijo/a e instrucciones, cuidados que sea necesaria dentro de la vida esco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En algunos centros médicos es necesario pagar una tarifa por la historia clínica (corre por gasto de los padres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78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sz w:val="22"/>
                          <w:szCs w:val="22"/>
                          <w:lang w:val="es-PE"/>
                        </w:rPr>
                        <w:t>（２）</w:t>
                      </w: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 xml:space="preserve">Pedir al médico que escriba la historia clínica del niño/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/>
                      </w:pP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>El médico deberá dar la información médica de su hijo/a e instrucciones, cuidados que sea necesaria dentro de la vida esco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/>
                      </w:pP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 xml:space="preserve">En algunos centros médicos es necesario pagar una tarifa por la historia clínica (corre por gasto de los padr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33020</wp:posOffset>
                </wp:positionV>
                <wp:extent cx="152400" cy="29845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8440"/>
                        </a:xfrm>
                        <a:prstGeom prst="downArrow">
                          <a:avLst>
                            <a:gd name="adj1" fmla="val 50000"/>
                            <a:gd name="adj2" fmla="val 489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35pt;margin-top:2.6pt;width:11.95pt;height:23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1275</wp:posOffset>
                </wp:positionV>
                <wp:extent cx="653097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PE"/>
                              </w:rPr>
                              <w:t>（３）</w:t>
                            </w: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Presentar el documento en la escuel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22.7pt;mso-wrap-distance-left:9.05pt;mso-wrap-distance-right:9.05pt;mso-wrap-distance-top:0pt;mso-wrap-distance-bottom:0pt;margin-top:3.2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  <w:lang w:val="es-PE"/>
                        </w:rPr>
                        <w:t>（３）</w:t>
                      </w: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 xml:space="preserve">Presentar el documento en la escu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98425</wp:posOffset>
                </wp:positionV>
                <wp:extent cx="161925" cy="298450"/>
                <wp:effectExtent l="1333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8440"/>
                        </a:xfrm>
                        <a:prstGeom prst="downArrow">
                          <a:avLst>
                            <a:gd name="adj1" fmla="val 50000"/>
                            <a:gd name="adj2" fmla="val 460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45pt;margin-top:7.75pt;width:12.7pt;height:23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5405</wp:posOffset>
                </wp:positionV>
                <wp:extent cx="6527165" cy="643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Meiryo UI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E"/>
                              </w:rPr>
                              <w:t>（４）</w:t>
                            </w: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ntrevista (consulta) entre la escuela y los responsables de famili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     </w:t>
                            </w: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(Según el caso, quizás pidamos que den información más detallada sobre la situación de su niño/a, su comprensión y colaboración por favo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5pt;height:50.7pt;mso-wrap-distance-left:9.05pt;mso-wrap-distance-right:9.05pt;mso-wrap-distance-top:0pt;mso-wrap-distance-bottom:0pt;margin-top:5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Meiryo UI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sz w:val="22"/>
                          <w:szCs w:val="22"/>
                          <w:lang w:val="es-PE"/>
                        </w:rPr>
                        <w:t>（４）</w:t>
                      </w: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>Entrevista (consulta) entre la escuela y los responsables de familia</w:t>
                      </w:r>
                    </w:p>
                    <w:p>
                      <w:pPr>
                        <w:pStyle w:val="Normal"/>
                        <w:spacing w:lineRule="exact" w:line="280"/>
                        <w:ind w:left="660" w:hanging="66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PE"/>
                        </w:rPr>
                        <w:t xml:space="preserve">     </w:t>
                      </w: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>(Según el caso, quizás pidamos que den información más detallada sobre la situación de su niño/a, su comprensión y colaboración por fav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5920</wp:posOffset>
                </wp:positionH>
                <wp:positionV relativeFrom="paragraph">
                  <wp:posOffset>833120</wp:posOffset>
                </wp:positionV>
                <wp:extent cx="333375" cy="312420"/>
                <wp:effectExtent l="13335" t="0" r="6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1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6pt,65.6pt" to="-303.4pt,90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88900</wp:posOffset>
                </wp:positionV>
                <wp:extent cx="161925" cy="298450"/>
                <wp:effectExtent l="1333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8440"/>
                        </a:xfrm>
                        <a:prstGeom prst="downArrow">
                          <a:avLst>
                            <a:gd name="adj1" fmla="val 50000"/>
                            <a:gd name="adj2" fmla="val 460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55pt;margin-top:7pt;width:12.7pt;height:23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6513830" cy="1355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Arial" w:hAnsi="Arial" w:eastAsia="Meiryo UI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E"/>
                              </w:rPr>
                              <w:t>（５）</w:t>
                            </w: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s necesario presentar los documentos 1 vez al año</w:t>
                            </w:r>
                            <w:r>
                              <w:rPr>
                                <w:rFonts w:eastAsia="Meiryo UI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(continuamente si realizan cambios de dat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636" w:hanging="420"/>
                              <w:rPr/>
                            </w:pP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Los síntomas en el niño/a puede variar. Para saber si es necesario continuar con los cuidados o es necesario cambios en la administración, por favor presentar el documento 1 vez al año aunque los datos sean igua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636" w:hanging="420"/>
                              <w:rPr/>
                            </w:pPr>
                            <w:r>
                              <w:rPr>
                                <w:rFonts w:eastAsia="Meiryo UI"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n caso de que los cuidados en la escuela ya sean innecesarios o es necesario cambiar el contenido de los datos, pedir al médico la descripción de las informaciones y presentar en la escuela aunque estemos en el transcurso del año. La salud del niño es lo primor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106.7pt;mso-wrap-distance-left:9.05pt;mso-wrap-distance-right:9.05pt;mso-wrap-distance-top:0pt;mso-wrap-distance-bottom:0pt;margin-top:10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660" w:hanging="660"/>
                        <w:rPr>
                          <w:rFonts w:ascii="Arial" w:hAnsi="Arial" w:eastAsia="Meiryo UI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sz w:val="22"/>
                          <w:szCs w:val="22"/>
                          <w:lang w:val="es-PE"/>
                        </w:rPr>
                        <w:t>（５）</w:t>
                      </w: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>Es necesario presentar los documentos 1 vez al año</w:t>
                      </w:r>
                      <w:r>
                        <w:rPr>
                          <w:rFonts w:eastAsia="Meiryo UI" w:cs="Arial" w:ascii="Arial" w:hAnsi="Arial"/>
                          <w:sz w:val="20"/>
                          <w:szCs w:val="20"/>
                          <w:lang w:val="es-PE"/>
                        </w:rPr>
                        <w:t xml:space="preserve"> (continuamente si realizan cambios de dat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636" w:hanging="420"/>
                        <w:rPr/>
                      </w:pP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 xml:space="preserve">Los síntomas en el niño/a puede variar. Para saber si es necesario continuar con los cuidados o es necesario cambios en la administración, por favor presentar el documento 1 vez al año aunque los datos sean igua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636" w:hanging="420"/>
                        <w:rPr/>
                      </w:pPr>
                      <w:r>
                        <w:rPr>
                          <w:rFonts w:eastAsia="Meiryo UI" w:cs="Arial" w:ascii="Arial" w:hAnsi="Arial"/>
                          <w:sz w:val="22"/>
                          <w:szCs w:val="22"/>
                          <w:lang w:val="es-PE"/>
                        </w:rPr>
                        <w:t>En caso de que los cuidados en la escuela ya sean innecesarios o es necesario cambiar el contenido de los datos, pedir al médico la descripción de las informaciones y presentar en la escuela aunque estemos en el transcurso del año. La salud del niño es lo primord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headerReference w:type="default" r:id="rId3"/>
      <w:type w:val="nextPage"/>
      <w:pgSz w:w="11906" w:h="16838"/>
      <w:pgMar w:left="851" w:right="851" w:gutter="0" w:header="397" w:top="822" w:footer="0" w:bottom="851"/>
      <w:pgNumType w:start="2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スペイン語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8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465"/>
      </w:pPr>
      <w:rPr>
        <w:rFonts w:ascii="Century" w:hAnsi="Century" w:eastAsia="ＭＳ 明朝;MS Mincho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0:00Z</dcterms:created>
  <dc:creator>三重県</dc:creator>
  <dc:description/>
  <cp:keywords/>
  <dc:language>en-US</dc:language>
  <cp:lastModifiedBy>mieken</cp:lastModifiedBy>
  <cp:lastPrinted>2010-03-10T09:23:00Z</cp:lastPrinted>
  <dcterms:modified xsi:type="dcterms:W3CDTF">2021-03-08T08:38:00Z</dcterms:modified>
  <cp:revision>3</cp:revision>
  <dc:subject/>
  <dc:title/>
</cp:coreProperties>
</file>