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1115</wp:posOffset>
                </wp:positionV>
                <wp:extent cx="511556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0"/>
                              </w:rPr>
                              <w:t>小学校・在校生用（在学途中で必要となった方）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Primaria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scolares Actuales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 xml:space="preserve"> (necesidad de us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15.9pt;mso-wrap-distance-left:9.05pt;mso-wrap-distance-right:9.05pt;mso-wrap-distance-top:0pt;mso-wrap-distance-bottom:0pt;margin-top:2.4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w w:val="90"/>
                        </w:rPr>
                        <w:t>小学校・在校生用（在学途中で必要となった方）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Primaria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scolares Actuales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 xml:space="preserve"> (necesidad de u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97815</wp:posOffset>
                </wp:positionV>
                <wp:extent cx="267589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20"/>
                              <w:rPr/>
                            </w:pP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 xml:space="preserve">Los escolares que sufren alergia, desde 2do grado, verificar el contenido de los datos, en casos de corrección, marcar dos rayas para borrar el dato anterior y escribir si es necesario.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color w:val="000000"/>
                                <w:sz w:val="22"/>
                                <w:szCs w:val="20"/>
                                <w:lang w:val="es-PE"/>
                              </w:rPr>
                              <w:t>Firmar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 xml:space="preserve"> al lado derecho y devolver a la escuela lo más pronto posible. 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4.9pt;mso-wrap-distance-left:9.05pt;mso-wrap-distance-right:9.05pt;mso-wrap-distance-top:0pt;mso-wrap-distance-bottom:0pt;margin-top:23.45pt;mso-position-vertical-relative:text;margin-left:4.9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20"/>
                        <w:rPr/>
                      </w:pP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 xml:space="preserve">Los escolares que sufren alergia, desde 2do grado, verificar el contenido de los datos, en casos de corrección, marcar dos rayas para borrar el dato anterior y escribir si es necesario. </w:t>
                      </w:r>
                      <w:r>
                        <w:rPr>
                          <w:rFonts w:eastAsia="メイリオ" w:cs="Arial Narrow" w:ascii="Arial Narrow" w:hAnsi="Arial Narrow"/>
                          <w:color w:val="000000"/>
                          <w:sz w:val="22"/>
                          <w:szCs w:val="20"/>
                          <w:lang w:val="es-PE"/>
                        </w:rPr>
                        <w:t>Firmar</w:t>
                      </w: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 xml:space="preserve"> al lado derecho y devolver a la escuela lo más pronto posi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1134"/>
        <w:gridCol w:w="1134"/>
        <w:gridCol w:w="1134"/>
        <w:gridCol w:w="1134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 xml:space="preserve">2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5</w:t>
            </w:r>
            <w:r>
              <w:rPr>
                <w:rFonts w:cs="Arial Narrow" w:ascii="Arial Narrow" w:hAnsi="Arial Narrow"/>
              </w:rPr>
              <w:t xml:space="preserve"> 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7" w:hanging="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7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7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  <w:lang w:val="es-PE"/>
        </w:rPr>
      </w:pPr>
      <w:r>
        <w:rPr>
          <w:rFonts w:eastAsia="HGP明朝E" w:ascii="HGP明朝E" w:hAnsi="HGP明朝E"/>
          <w:w w:val="150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 w:eastAsia="en-US"/>
        </w:rPr>
      </w:pPr>
      <w:r>
        <w:rPr>
          <w:rFonts w:eastAsia="HGP明朝E" w:ascii="HGP明朝E" w:hAnsi="HGP明朝E"/>
          <w:sz w:val="6"/>
          <w:szCs w:val="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53975</wp:posOffset>
                </wp:positionV>
                <wp:extent cx="646684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028880"/>
                          <a:chOff x="0" y="0"/>
                          <a:chExt cx="64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.　　　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 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    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GRADO       SECCIÓN O CLASE     NÚMERO                                        NOMBRE DEL ALUMNO O ALUM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s-P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eastAsia="ja-JP" w:bidi="ar-SA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FECHA CUANDO FUE LLENADA LA ENCUESTA (AÑO, MES. DÍA)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3113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25pt;width:509.2pt;height:81pt" coordorigin="105,-85" coordsize="1018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-85;width:101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.　　　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 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　　　　　　    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GRADO       SECCIÓN O CLASE     NÚMERO                                        NOMBRE DEL ALUMNO O ALUMN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s-PE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>：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eastAsia="ja-JP" w:bidi="ar-SA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FECHA CUANDO FUE LLENADA LA ENCUESTA (AÑO, MES. DÍA)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5;top:-85;width:49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eastAsia="メイリオ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  <w:szCs w:val="6"/>
        </w:rPr>
      </w:pPr>
      <w:r>
        <w:rPr>
          <w:rFonts w:eastAsia="HGP明朝E" w:ascii="HGP明朝E" w:hAnsi="HGP明朝E"/>
          <w:b/>
          <w:sz w:val="24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0"/>
          <w:sz w:val="22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 xml:space="preserve">: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 xml:space="preserve">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　</w:t>
      </w:r>
    </w:p>
    <w:p>
      <w:pPr>
        <w:pStyle w:val="Normal"/>
        <w:spacing w:lineRule="exact" w:line="320"/>
        <w:ind w:right="-136" w:firstLine="444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：（時間ごとの経過や症状の変化もご記入ください。）</w:t>
      </w:r>
    </w:p>
    <w:p>
      <w:pPr>
        <w:pStyle w:val="Normal"/>
        <w:spacing w:lineRule="exact" w:line="320"/>
        <w:ind w:right="-136" w:firstLine="480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eastAsia="HGｺﾞｼｯｸM" w:ascii="HGｺﾞｼｯｸM" w:hAnsi="HGｺﾞｼｯｸM"/>
          <w:sz w:val="30"/>
          <w:szCs w:val="30"/>
          <w:u w:val="singl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 xml:space="preserve">¿Alguna vez aparecieron los síntomas de alergi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al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 xml:space="preserve">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4"/>
          <w:szCs w:val="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6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0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PE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 xml:space="preserve">i los síntomas 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u w:val="wave"/>
          <w:lang w:val="es-ES"/>
        </w:rPr>
        <w:t>aparecen al mismo tiempo rápidamente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 xml:space="preserve"> e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PE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HGP明朝E" w:hAnsi="HGP明朝E" w:eastAsia="HGP明朝E"/>
          <w:spacing w:val="-10"/>
          <w:w w:val="90"/>
          <w:sz w:val="16"/>
          <w:szCs w:val="21"/>
          <w:u w:val="wave"/>
        </w:rPr>
        <w:t>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scribi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  <w:lang w:val="es-PE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  <w:lang w:val="es-PE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840" w:hanging="0"/>
        <w:jc w:val="left"/>
        <w:rPr>
          <w:rFonts w:ascii="HGｺﾞｼｯｸM" w:hAnsi="HGｺﾞｼｯｸM" w:eastAsia="HGｺﾞｼｯｸM"/>
          <w:spacing w:val="-12"/>
          <w:szCs w:val="21"/>
          <w:lang w:val="es-PE"/>
        </w:rPr>
      </w:pPr>
      <w:r>
        <w:rPr>
          <w:rFonts w:eastAsia="Meiryo UI" w:cs="Meiryo UI" w:ascii="Meiryo UI" w:hAnsi="Meiryo UI"/>
          <w:spacing w:val="-10"/>
          <w:sz w:val="22"/>
          <w:szCs w:val="22"/>
          <w:lang w:val="es-PE"/>
        </w:rPr>
        <w:t xml:space="preserve">      </w:t>
      </w:r>
      <w:r>
        <w:rPr>
          <w:rFonts w:eastAsia="Meiryo UI" w:cs="Meiryo UI" w:ascii="Meiryo UI" w:hAnsi="Meiryo UI"/>
          <w:color w:val="000000"/>
          <w:spacing w:val="-10"/>
          <w:sz w:val="22"/>
          <w:szCs w:val="22"/>
          <w:lang w:val="es-PE"/>
        </w:rPr>
        <w:t xml:space="preserve">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PE"/>
        </w:rPr>
        <w:t xml:space="preserve">¿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ES"/>
        </w:rPr>
        <w:t>Qué fue lo que originó la anafilaxia?</w:t>
      </w:r>
      <w:r>
        <w:rPr>
          <w:rFonts w:eastAsia="Meiryo UI" w:cs="Calibri Light" w:ascii="Meiryo UI" w:hAnsi="Meiryo UI"/>
          <w:spacing w:val="-10"/>
          <w:sz w:val="22"/>
          <w:szCs w:val="22"/>
          <w:lang w:val="es-ES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２－３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「はい」とお答えになった場合はその原因は何ですか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Cantidad de veces</w:t>
      </w:r>
      <w:r>
        <w:rPr>
          <w:rFonts w:eastAsia="HGｺﾞｼｯｸM" w:ascii="HGｺﾞｼｯｸM" w:hAnsi="HGｺﾞｼｯｸM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  <w:lang w:val="es-PE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  <w:lang w:val="es-PE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3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z w:val="22"/>
          <w:lang w:val="es-PE"/>
        </w:rPr>
        <w:t>R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920" w:right="-136" w:hanging="1680"/>
        <w:rPr>
          <w:rFonts w:ascii="Meiryo UI" w:hAnsi="Meiryo UI" w:eastAsia="Meiryo UI" w:cs="Meiryo UI"/>
          <w:spacing w:val="-12"/>
          <w:w w:val="80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現在食物アレルギーに関して通院されている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または過去に通院されていた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72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</w:t>
      </w:r>
      <w:r>
        <w:rPr>
          <w:rFonts w:ascii="HGｺﾞｼｯｸM" w:hAnsi="HGｺﾞｼｯｸM" w:eastAsia="HGｺﾞｼｯｸM"/>
          <w:sz w:val="24"/>
        </w:rPr>
        <w:t xml:space="preserve">  </w:t>
      </w:r>
      <w:r>
        <w:rPr>
          <w:rFonts w:ascii="HGｺﾞｼｯｸM" w:hAnsi="HGｺﾞｼｯｸM" w:eastAsia="HGｺﾞｼｯｸM"/>
          <w:sz w:val="24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617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  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8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   </w:t>
      </w:r>
      <w:r>
        <w:rPr>
          <w:rFonts w:ascii="HGｺﾞｼｯｸM" w:hAnsi="HGｺﾞｼｯｸM" w:eastAsia="HGｺﾞｼｯｸM"/>
          <w:sz w:val="24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132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1310"/>
        <w:jc w:val="left"/>
        <w:rPr/>
      </w:pPr>
      <w:r>
        <w:rPr>
          <w:rFonts w:eastAsia="Meiryo UI" w:cs="Calibri Light" w:ascii="Meiryo UI" w:hAnsi="Meiryo UI"/>
          <w:spacing w:val="-18"/>
          <w:sz w:val="22"/>
          <w:lang w:val="es-PE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>Medicina 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131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367" w:right="-136" w:hanging="367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80"/>
        <w:ind w:left="482" w:right="-136" w:hanging="482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18"/>
          <w:lang w:val="es-PE"/>
        </w:rPr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</w:t>
      </w:r>
      <w:r>
        <w:rPr>
          <w:rFonts w:eastAsia="Meiryo UI" w:cs="Calibri Light" w:ascii="Meiryo UI" w:hAnsi="Meiryo UI"/>
          <w:spacing w:val="-10"/>
          <w:sz w:val="22"/>
          <w:szCs w:val="22"/>
          <w:lang w:val="es-MX"/>
        </w:rPr>
        <w:t>á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ctica de cocina, estudios fuera de la escuela, caminatas, etc.)</w:t>
      </w:r>
      <w:r>
        <w:rPr>
          <w:rFonts w:eastAsia="HGｺﾞｼｯｸM" w:ascii="HGｺﾞｼｯｸM" w:hAnsi="HGｺﾞｼｯｸM"/>
          <w:sz w:val="24"/>
          <w:lang w:val="es-PE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、遠足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 ?</w:t>
      </w: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  </w:t>
      </w:r>
    </w:p>
    <w:p>
      <w:pPr>
        <w:pStyle w:val="Normal"/>
        <w:spacing w:lineRule="exact" w:line="320"/>
        <w:ind w:left="1419" w:right="-136" w:firstLine="24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367" w:right="-136" w:hanging="367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480" w:right="-136" w:hanging="240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w w:val="8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6.</w:t>
      </w:r>
      <w:r>
        <w:rPr>
          <w:rFonts w:eastAsia="HGｺﾞｼｯｸM" w:cs="Tahoma" w:ascii="Tahoma" w:hAnsi="Tahoma"/>
          <w:b/>
          <w:w w:val="90"/>
          <w:sz w:val="28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>Otros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 (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>relacionado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MX"/>
        </w:rPr>
        <w:t>s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 a las medidas de prevención de alergia en la escuela, si desea comunicar otros temas relacionados a su hijo/a escribir por favor)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737" w:right="737" w:gutter="0" w:header="283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スペイン語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9:00Z</dcterms:created>
  <dc:creator>1064366</dc:creator>
  <dc:description/>
  <cp:keywords/>
  <dc:language>en-US</dc:language>
  <cp:lastModifiedBy>mieken</cp:lastModifiedBy>
  <cp:lastPrinted>2016-02-16T14:04:00Z</cp:lastPrinted>
  <dcterms:modified xsi:type="dcterms:W3CDTF">2021-03-08T07:19:00Z</dcterms:modified>
  <cp:revision>2</cp:revision>
  <dc:subject/>
  <dc:title>食物アレルギーを持つ児童の保護者との面談調査票</dc:title>
</cp:coreProperties>
</file>