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実　施　報　告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三重県教育委員会教育長</w:t>
      </w:r>
      <w:r>
        <w:rPr>
          <w:rFonts w:cs="Century" w:eastAsia="Century"/>
        </w:rPr>
        <w:t xml:space="preserve">  </w:t>
      </w:r>
      <w:r>
        <w:rPr/>
        <w:t>宛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主催者　住　　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</w:t>
      </w:r>
      <w:r>
        <w:rPr/>
        <w:t>　代表者名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6675" cy="4483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8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4.75pt;margin-top:0pt;width:5.2pt;height:35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/>
        <w:t>連絡責任者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224155</wp:posOffset>
                </wp:positionV>
                <wp:extent cx="66675" cy="4483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8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-17.65pt;width:5.2pt;height:3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付け教委第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号で〔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協賛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賞状交付</w:t>
      </w:r>
      <w:r>
        <w:rPr>
          <w:rFonts w:cs="Century" w:eastAsia="Century"/>
        </w:rPr>
        <w:t xml:space="preserve"> </w:t>
      </w:r>
      <w:r>
        <w:rPr/>
        <w:t>〕の承認のあった事業が終了しましたので、その実施状況を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080"/>
        <w:gridCol w:w="5619"/>
      </w:tblGrid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応募者数及び</w:t>
            </w:r>
          </w:p>
          <w:p>
            <w:pPr>
              <w:pStyle w:val="Normal"/>
              <w:jc w:val="distribute"/>
              <w:rPr/>
            </w:pPr>
            <w:r>
              <w:rPr/>
              <w:t>観覧者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rPr/>
            </w:pPr>
            <w:r>
              <w:rPr/>
              <w:t>表彰場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交付した賞状枚数、受賞者名がわかるリスト等（氏名、学校名または住所、電話番号を記載）</w:t>
            </w:r>
            <w:r>
              <w:rPr/>
              <w:t>を添付して下さい。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出品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事業実施による成果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後援等名義を得た</w:t>
            </w:r>
          </w:p>
          <w:p>
            <w:pPr>
              <w:pStyle w:val="Normal"/>
              <w:jc w:val="distribute"/>
              <w:rPr/>
            </w:pPr>
            <w:r>
              <w:rPr/>
              <w:t>ことによる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、問題点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報告は事業終了後</w:t>
      </w:r>
      <w:r>
        <w:rPr/>
        <w:t>1</w:t>
      </w:r>
      <w:r>
        <w:rPr/>
        <w:t>月以内に提出してください。提出のない場合は、承認を取り消すことがあります。</w:t>
      </w:r>
    </w:p>
    <w:p>
      <w:pPr>
        <w:pStyle w:val="Normal"/>
        <w:rPr/>
      </w:pPr>
      <w:r>
        <w:rPr/>
        <w:t>・事業の実施状況がわかる資料等があれば添付してください。</w:t>
      </w:r>
    </w:p>
    <w:p>
      <w:pPr>
        <w:pStyle w:val="Normal"/>
        <w:ind w:left="420" w:hanging="420"/>
        <w:rPr/>
      </w:pPr>
      <w:r>
        <w:rPr/>
        <w:t>（例）チラシ、パンフレット、来場者アンケート集計結果、当日の状況が掲載された新聞記事等　</w:t>
      </w:r>
    </w:p>
    <w:p>
      <w:pPr>
        <w:pStyle w:val="Normal"/>
        <w:ind w:left="420" w:hanging="420"/>
        <w:rPr/>
      </w:pPr>
      <w:r>
        <w:rPr/>
        <w:t>・申請時に収支予算書を提出した事業については、収支決算書を提出してください。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6:00Z</dcterms:created>
  <dc:creator/>
  <dc:description/>
  <cp:keywords/>
  <dc:language>en-US</dc:language>
  <cp:lastModifiedBy/>
  <dcterms:modified xsi:type="dcterms:W3CDTF">2021-03-04T00:24:00Z</dcterms:modified>
  <cp:revision>1</cp:revision>
  <dc:subject/>
  <dc:title/>
</cp:coreProperties>
</file>