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度　三重県教育委員会事務局就職実現コーディネーター  採用選考応募用紙（２）</w:t>
      </w:r>
    </w:p>
    <w:p>
      <w:pPr>
        <w:pStyle w:val="Normal"/>
        <w:ind w:firstLine="328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１　当職への応募理由をあなたの経験（企業等における人事部門・管理職、就職斡旋業務、高等学校で</w:t>
      </w:r>
    </w:p>
    <w:p>
      <w:pPr>
        <w:pStyle w:val="Normal"/>
        <w:ind w:firstLine="428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の就職支援等）をふまえて具体的に述べてください。</w:t>
      </w:r>
    </w:p>
    <w:p>
      <w:pPr>
        <w:pStyle w:val="Normal"/>
        <w:ind w:left="428" w:hanging="428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２　新型コロナウイルス感染症の感染拡大により、今後、高校生の就職状況にどのような影響があり、それを解決するための具体的な方策を述べてください。</w:t>
      </w:r>
    </w:p>
    <w:p>
      <w:pPr>
        <w:pStyle w:val="Normal"/>
        <w:ind w:left="428" w:hanging="428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（１及び２を含めて、６００字以内に記述してください。）</w:t>
      </w:r>
    </w:p>
    <w:tbl>
      <w:tblPr>
        <w:tblW w:w="10251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9"/>
        <w:gridCol w:w="489"/>
        <w:gridCol w:w="489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414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431" w:footer="0" w:bottom="567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5:00Z</dcterms:created>
  <dc:creator>三重県</dc:creator>
  <dc:description/>
  <cp:keywords/>
  <dc:language>en-US</dc:language>
  <cp:lastModifiedBy>岡 智之</cp:lastModifiedBy>
  <cp:lastPrinted>2021-02-25T20:17:00Z</cp:lastPrinted>
  <dcterms:modified xsi:type="dcterms:W3CDTF">2021-02-25T11:18:00Z</dcterms:modified>
  <cp:revision>23</cp:revision>
  <dc:subject/>
  <dc:title>平成２１年度　就職支援相談員  採用選考応募用紙（２）</dc:title>
</cp:coreProperties>
</file>