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4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統括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害防止統括者の代理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選任、死亡・解任届出書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三重県知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263"/>
        <w:gridCol w:w="1007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３条第３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4"/>
        <w:gridCol w:w="2263"/>
        <w:gridCol w:w="1985"/>
        <w:gridCol w:w="1857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　月　日 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 　月 　日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67" w:after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297815</wp:posOffset>
                      </wp:positionV>
                      <wp:extent cx="775335" cy="5676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5677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.45pt;margin-top:23.45pt;width:61pt;height:44.6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 　月 　日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67" w:after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297815</wp:posOffset>
                      </wp:positionV>
                      <wp:extent cx="775335" cy="5676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5677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45pt;margin-top:23.45pt;width:61pt;height:44.6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 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 ２　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1:00Z</dcterms:created>
  <dc:creator>三重県</dc:creator>
  <dc:description/>
  <cp:keywords/>
  <dc:language>en-US</dc:language>
  <cp:lastModifiedBy>mieken</cp:lastModifiedBy>
  <cp:lastPrinted>2002-02-18T15:59:00Z</cp:lastPrinted>
  <dcterms:modified xsi:type="dcterms:W3CDTF">2021-02-19T01:25:00Z</dcterms:modified>
  <cp:revision>7</cp:revision>
  <dc:subject/>
  <dc:title/>
</cp:coreProperties>
</file>