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中学校・高等学校用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0565</wp:posOffset>
            </wp:positionH>
            <wp:positionV relativeFrom="paragraph">
              <wp:posOffset>24130</wp:posOffset>
            </wp:positionV>
            <wp:extent cx="114300" cy="9842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621" r="-54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アドレナリン自己注射薬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エピペン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en-US" w:eastAsia="en-US"/>
        </w:rPr>
        <w:t xml:space="preserve"> 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等対応票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２）【取扱注意】</w:t>
      </w:r>
    </w:p>
    <w:p>
      <w:pPr>
        <w:pStyle w:val="Normal"/>
        <w:spacing w:lineRule="atLeast" w:line="0"/>
        <w:ind w:firstLine="74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保護者→学校に提出）</w:t>
      </w:r>
    </w:p>
    <w:p>
      <w:pPr>
        <w:pStyle w:val="Normal"/>
        <w:spacing w:lineRule="atLeast" w:line="0"/>
        <w:ind w:firstLine="74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学校→関係機関に提出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情報は、緊急時の対応に生かすため、各学校から所管する教育委員会及び学校医、消防署等に情報共有しますので、詳細に記入して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お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目以降は内容を確認し、変更点を二重線で訂正するとともに、自署（又は押印）して学校に提出して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ドレナリン自己注射薬の有効期限については、保護者の方が確認いただきますよう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学校における日常の取組及び緊急時の対応に活用するため、学校の全教職員及び消防等関係機関で共有することについて、同意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保護者名（自署）：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4111"/>
      </w:tblGrid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　年　　　月　　　日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37"/>
        <w:gridCol w:w="198"/>
        <w:gridCol w:w="851"/>
        <w:gridCol w:w="992"/>
        <w:gridCol w:w="992"/>
        <w:gridCol w:w="425"/>
        <w:gridCol w:w="2666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時連絡先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がつく優先順に、記入してください。なお、変更時には速やかに連絡してください。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治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機関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診療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師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での対応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どのような時に救急車要請するかなど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因食物・原因物質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症時の症状等につい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ナフィラキシー既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なし・あ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年　　　組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年　　　組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年　　　組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自署又は押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・・・・・・・・・・・・・・・・・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下は学校が記入します</w:t>
      </w:r>
      <w:r>
        <w:rPr/>
        <w:t>・・・・・・・・・・・・・・・・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管方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本人保管　　２　学校保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管場所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意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（使用履歴等）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この様式２は事前に消防等関係機関に情報共有するとともに、緊急時にも救急隊に渡してくださ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>teacher</dc:creator>
  <dc:description/>
  <cp:keywords/>
  <dc:language>en-US</dc:language>
  <cp:lastModifiedBy>mieken</cp:lastModifiedBy>
  <cp:lastPrinted>2020-11-02T14:56:00Z</cp:lastPrinted>
  <dcterms:modified xsi:type="dcterms:W3CDTF">2021-02-09T06:52:00Z</dcterms:modified>
  <cp:revision>2</cp:revision>
  <dc:subject/>
  <dc:title>名前(ふりがな)</dc:title>
</cp:coreProperties>
</file>