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１の２</w:t>
      </w:r>
      <w:r>
        <w:rPr/>
        <w:t>（第３８条の２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color w:val="000000"/>
              </w:rPr>
              <w:t>高圧ガス販売事業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承継された販売業者の名称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事業所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承　継　後　の　名　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4:00Z</dcterms:created>
  <dc:creator>mieken</dc:creator>
  <dc:description/>
  <cp:keywords/>
  <dc:language>en-US</dc:language>
  <cp:lastModifiedBy>mieken</cp:lastModifiedBy>
  <dcterms:modified xsi:type="dcterms:W3CDTF">2021-02-02T06:04:00Z</dcterms:modified>
  <cp:revision>2</cp:revision>
  <dc:subject/>
  <dc:title>様式第２（第４条関係）</dc:title>
</cp:coreProperties>
</file>