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７</w:t>
      </w:r>
      <w:r>
        <w:rPr/>
        <w:t>（第７８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52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保安統括者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5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5:45:00Z</dcterms:modified>
  <cp:revision>2</cp:revision>
  <dc:subject/>
  <dc:title>様式第２（第４条関係）</dc:title>
</cp:coreProperties>
</file>