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第２号様式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b/>
          <w:bCs/>
          <w:sz w:val="26"/>
          <w:szCs w:val="26"/>
        </w:rPr>
        <w:t>身体障害者福祉法第１５条に基づく</w:t>
      </w:r>
    </w:p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b/>
          <w:bCs/>
          <w:sz w:val="30"/>
          <w:szCs w:val="30"/>
        </w:rPr>
        <w:t>指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定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医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師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辞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退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届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　私は、　　　　年　　月　　日指定医師を辞退しますので下記のとおりお届けします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exact" w:line="466"/>
        <w:ind w:right="1048" w:hanging="0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　　　　　　　届出者（指定医師）</w:t>
      </w:r>
      <w:r>
        <w:rPr>
          <w:rFonts w:cs="Times New Roman" w:eastAsia="Times New Roman"/>
          <w:sz w:val="26"/>
          <w:szCs w:val="26"/>
          <w:u w:val="single"/>
        </w:rPr>
        <w:t xml:space="preserve">                          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　三　重　県　知　事　　宛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tbl>
      <w:tblPr>
        <w:tblW w:w="10123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3"/>
        <w:gridCol w:w="8020"/>
      </w:tblGrid>
      <w:tr>
        <w:trPr>
          <w:trHeight w:val="10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  <w:u w:val="single"/>
              </w:rPr>
              <w:t>医籍番号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10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辞退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医療機関名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所　在　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辞退の理由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１．県外へ転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２．指定障害領域の一部辞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　辞退する領域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　３．その他（　　　　　　　　　　　　　　　　）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備考１　辞退の理由欄には、１～３のいずれかに○をつけ、３の時は、その理由を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　　　簡単に記入してください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備考２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「指定障害領域の一部辞退」とは、専門領域の変更などにより、指定済障害領</w:t>
      </w:r>
    </w:p>
    <w:p>
      <w:pPr>
        <w:pStyle w:val="Normal"/>
        <w:spacing w:lineRule="exact" w:line="336"/>
        <w:ind w:left="786" w:hanging="786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　　　域（視覚障害とか聴覚障害とかのことです。）の一部について、今後診断等されることはないと判断されるときに、その領域名を記入してください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26"/>
          <w:szCs w:val="26"/>
        </w:rPr>
      </w:pPr>
      <w:r>
        <w:rPr>
          <w:sz w:val="26"/>
          <w:szCs w:val="26"/>
        </w:rPr>
        <w:t>備考３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逆に、障害領域の追加を希望されるときは、第１号様式等を提出する「申請」</w:t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  <w:t>　　　を行ってください。</w:t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  <w:t>備考４　全障害領域辞退の場合は、三重県公報等により告示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760" w:right="760" w:gutter="0" w:header="1134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4"/>
      </w:rPr>
    </w:pPr>
    <w:r>
      <w:rPr>
        <w:rFonts w:cs="Times New Roman" w:ascii="ＭＳ 明朝;MS Mincho" w:hAnsi="ＭＳ 明朝;MS Mincho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8:00Z</dcterms:created>
  <dc:creator>三重県</dc:creator>
  <dc:description/>
  <cp:keywords/>
  <dc:language>en-US</dc:language>
  <cp:lastModifiedBy>川久保 朋子</cp:lastModifiedBy>
  <cp:lastPrinted>2014-03-24T12:01:00Z</cp:lastPrinted>
  <dcterms:modified xsi:type="dcterms:W3CDTF">2022-02-09T00:21:00Z</dcterms:modified>
  <cp:revision>9</cp:revision>
  <dc:subject/>
  <dc:title>第２号様式</dc:title>
</cp:coreProperties>
</file>