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b/>
          <w:sz w:val="32"/>
        </w:rPr>
        <w:t>緊急時経過記録表</w:t>
      </w:r>
    </w:p>
    <w:p>
      <w:pPr>
        <w:pStyle w:val="Normal"/>
        <w:spacing w:lineRule="atLeast" w:line="0"/>
        <w:ind w:firstLine="3564"/>
        <w:jc w:val="lef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記載者名　　　　　　　　　　　　記録日　　　年　　月　　</w:t>
      </w:r>
      <w:r>
        <w:rPr>
          <w:rFonts w:ascii="HGSｺﾞｼｯｸM" w:hAnsi="HGSｺﾞｼｯｸM" w:eastAsia="HGSｺﾞｼｯｸM"/>
          <w:sz w:val="24"/>
        </w:rPr>
        <w:t>日</w:t>
      </w:r>
    </w:p>
    <w:p>
      <w:pPr>
        <w:pStyle w:val="Normal"/>
        <w:spacing w:lineRule="atLeast" w:line="0"/>
        <w:jc w:val="left"/>
        <w:rPr/>
      </w:pPr>
      <w:r>
        <w:rPr>
          <w:rFonts w:cs="HGSｺﾞｼｯｸM"/>
        </w:rPr>
        <w:t>◆</w:t>
      </w:r>
      <w:r>
        <w:rPr/>
        <w:t>症状は急激に変化することがあるため、５分ごとに、注意深く症状を観察する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873"/>
        <w:gridCol w:w="397"/>
        <w:gridCol w:w="437"/>
        <w:gridCol w:w="134"/>
        <w:gridCol w:w="564"/>
        <w:gridCol w:w="1007"/>
        <w:gridCol w:w="987"/>
        <w:gridCol w:w="285"/>
        <w:gridCol w:w="287"/>
        <w:gridCol w:w="1269"/>
        <w:gridCol w:w="290"/>
        <w:gridCol w:w="563"/>
        <w:gridCol w:w="1138"/>
        <w:gridCol w:w="1701"/>
      </w:tblGrid>
      <w:tr>
        <w:trPr>
          <w:trHeight w:val="33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１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アレルゲ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摂取・接触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状況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9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時　　     分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場所</w:t>
            </w:r>
          </w:p>
        </w:tc>
      </w:tr>
      <w:tr>
        <w:trPr>
          <w:trHeight w:val="21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レルゲン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量</w:t>
            </w:r>
          </w:p>
        </w:tc>
      </w:tr>
      <w:tr>
        <w:trPr>
          <w:trHeight w:val="41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状況</w:t>
            </w:r>
          </w:p>
        </w:tc>
      </w:tr>
      <w:tr>
        <w:trPr>
          <w:trHeight w:val="235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82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6" w:firstLine="182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処置した項目に○をつけ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すべき事項</w:t>
            </w:r>
          </w:p>
        </w:tc>
      </w:tr>
      <w:tr>
        <w:trPr>
          <w:trHeight w:val="22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レルゲ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除去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の中のものを取り除く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口をすす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5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脈拍・呼吸・体温などを計った場合は時間も記入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手を洗う            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目や顔を洗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緊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処方薬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服薬を服用させ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吸入薬を吸入させ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64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ピ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®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textAlignment w:val="top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エピペン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  <w:t>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注射す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64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心肺蘇生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心肺蘇生を開始す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救急車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請した時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 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療機関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した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時　　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した時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時　　分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容</w:t>
            </w:r>
          </w:p>
        </w:tc>
      </w:tr>
      <w:tr>
        <w:trPr>
          <w:trHeight w:val="259" w:hRule="atLeast"/>
          <w:cantSplit w:val="true"/>
        </w:trPr>
        <w:tc>
          <w:tcPr>
            <w:tcW w:w="10305" w:type="dxa"/>
            <w:gridSpan w:val="1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確認された症状にチェックす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症状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2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緊急性が高いアレルギー症状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身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症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時　分</w:t>
            </w:r>
          </w:p>
        </w:tc>
        <w:tc>
          <w:tcPr>
            <w:tcW w:w="2977" w:type="dxa"/>
            <w:gridSpan w:val="5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ぐった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意識もうろ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尿や便を漏ら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脈が触れにくいまたは不規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唇や爪が青白い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呼吸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症状</w:t>
            </w:r>
          </w:p>
        </w:tc>
        <w:tc>
          <w:tcPr>
            <w:tcW w:w="8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時　分</w:t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のどや胸が締め付けられ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声がかすれ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犬が吠えるような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息がしにく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持続する強い咳き込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ゼーゼーする呼吸</w:t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数回の軽い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消化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症状</w:t>
            </w:r>
          </w:p>
        </w:tc>
        <w:tc>
          <w:tcPr>
            <w:tcW w:w="8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時　分</w:t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持続する強い（がまんできない）お腹の痛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繰り返し吐き続ける</w:t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中等度のお腹の痛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１～２回のおう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１～２回の下痢</w:t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軽いお腹の痛み（がまんできる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吐き気</w:t>
            </w:r>
          </w:p>
        </w:tc>
      </w:tr>
      <w:tr>
        <w:trPr>
          <w:trHeight w:val="65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目口鼻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顔面の</w:t>
            </w:r>
          </w:p>
          <w:p>
            <w:pPr>
              <w:pStyle w:val="Normal"/>
              <w:ind w:left="203" w:hanging="2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症状</w:t>
            </w:r>
          </w:p>
        </w:tc>
        <w:tc>
          <w:tcPr>
            <w:tcW w:w="8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258445</wp:posOffset>
                      </wp:positionV>
                      <wp:extent cx="1414780" cy="191579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14800" cy="1915920"/>
                              </a:xfrm>
                              <a:custGeom>
                                <a:avLst/>
                                <a:gdLst>
                                  <a:gd name="textAreaLeft" fmla="*/ 0 w 802080"/>
                                  <a:gd name="textAreaRight" fmla="*/ 802440 w 802080"/>
                                  <a:gd name="textAreaTop" fmla="*/ 0 h 1086120"/>
                                  <a:gd name="textAreaBottom" fmla="*/ 1086480 h 10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red" stroked="t" o:allowincell="t" style="position:absolute;margin-left:55.45pt;margin-top:-20.35pt;width:111.35pt;height:150.8pt;mso-wrap-style:none;v-text-anchor:middle;rotation:90" type="_x0000_t1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時　分</w:t>
            </w:r>
          </w:p>
        </w:tc>
        <w:tc>
          <w:tcPr>
            <w:tcW w:w="2977" w:type="dxa"/>
            <w:gridSpan w:val="5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195</wp:posOffset>
                      </wp:positionV>
                      <wp:extent cx="1934845" cy="841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FFFF"/>
                                      <w:sz w:val="28"/>
                                      <w:szCs w:val="24"/>
                                    </w:rPr>
                                    <w:t>上記の症状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FFFF"/>
                                      <w:sz w:val="28"/>
                                      <w:szCs w:val="24"/>
                                    </w:rPr>
                                    <w:t>１つでもあてはまる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5pt;height:66.25pt;mso-wrap-distance-left:9.05pt;mso-wrap-distance-right:9.05pt;mso-wrap-distance-top:0pt;mso-wrap-distance-bottom:0pt;margin-top:2.8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8"/>
                                <w:szCs w:val="24"/>
                              </w:rPr>
                              <w:t>上記の症状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8"/>
                                <w:szCs w:val="24"/>
                              </w:rPr>
                              <w:t>１つでもあてはま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顔全体の腫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まぶたの腫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　目のかゆみ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　口の中の違和感、唇の腫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　くしゃみ、鼻水、鼻づまり</w:t>
            </w:r>
          </w:p>
        </w:tc>
      </w:tr>
      <w:tr>
        <w:trPr>
          <w:trHeight w:val="5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皮膚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症状</w:t>
            </w:r>
          </w:p>
        </w:tc>
        <w:tc>
          <w:tcPr>
            <w:tcW w:w="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時　分</w:t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強いかゆ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身に広がるじんま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全身が真っ赤</w:t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軽度のかゆ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数個のじんま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部分的な赤み</w:t>
            </w:r>
          </w:p>
        </w:tc>
      </w:tr>
    </w:tbl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-572770</wp:posOffset>
                </wp:positionV>
                <wp:extent cx="335280" cy="1487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148716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190440 w 190080"/>
                            <a:gd name="textAreaTop" fmla="*/ 0 h 843120"/>
                            <a:gd name="textAreaBottom" fmla="*/ 84348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.75pt;margin-top:-45.15pt;width:26.35pt;height:117.05pt;mso-wrap-style:none;v-text-anchor:middle;rotation:9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-715645</wp:posOffset>
                </wp:positionV>
                <wp:extent cx="325755" cy="1763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5800" cy="176328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999720"/>
                            <a:gd name="textAreaBottom" fmla="*/ 1000080 h 9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pt;margin-top:-56.4pt;width:25.6pt;height:138.8pt;mso-wrap-style:none;v-text-anchor:middle;rotation:9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54305</wp:posOffset>
                </wp:positionV>
                <wp:extent cx="1193800" cy="2618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環境再生保全機構　</w:t>
                            </w:r>
                            <w:r>
                              <w:rPr/>
                              <w:t>ERCA</w:t>
                            </w:r>
                            <w:r>
                              <w:rPr/>
                              <w:t>（エルカ）「ぜん息予防のためのよくわかる食物アレルギー対応ガイドブッ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erca.go.jp/yobou/pamphlet/form/00/pdf/archives_24514.pdf</w:t>
                              </w:r>
                            </w:hyperlink>
                            <w:r>
                              <w:rPr/>
                              <w:t>　をもとに三重県教育委員会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06.2pt;mso-wrap-distance-left:9.05pt;mso-wrap-distance-right:9.05pt;mso-wrap-distance-top:3.6pt;mso-wrap-distance-bottom:3.6pt;margin-top:12.1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環境再生保全機構　</w:t>
                      </w:r>
                      <w:r>
                        <w:rPr/>
                        <w:t>ERCA</w:t>
                      </w:r>
                      <w:r>
                        <w:rPr/>
                        <w:t>（エルカ）「ぜん息予防のためのよくわかる食物アレルギー対応ガイドブック」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www.erca.go.jp/yobou/pamphlet/form/00/pdf/archives_24514.pdf</w:t>
                        </w:r>
                      </w:hyperlink>
                      <w:r>
                        <w:rPr/>
                        <w:t>　をもとに三重県教育委員会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1553845" cy="21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1"/>
                              </w:rPr>
                              <w:t>１つでもあてはま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6.75pt;mso-wrap-distance-left:9.05pt;mso-wrap-distance-right:9.05pt;mso-wrap-distance-top:0pt;mso-wrap-distance-bottom:0pt;margin-top:2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1"/>
                        </w:rPr>
                        <w:t>１つでもあてはま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820</wp:posOffset>
                </wp:positionH>
                <wp:positionV relativeFrom="paragraph">
                  <wp:posOffset>25400</wp:posOffset>
                </wp:positionV>
                <wp:extent cx="1553845" cy="21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1"/>
                              </w:rPr>
                              <w:t>１つでもあてはま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6.75pt;mso-wrap-distance-left:9.05pt;mso-wrap-distance-right:9.05pt;mso-wrap-distance-top:0pt;mso-wrap-distance-bottom:0pt;margin-top:2pt;mso-position-vertical-relative:text;margin-left:3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1"/>
                        </w:rPr>
                        <w:t>１つでもあてはま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674"/>
        <w:rPr>
          <w:lang w:val="en-US" w:eastAsia="en-US" w:bidi="ne-NP"/>
        </w:rPr>
      </w:pPr>
      <w:r>
        <w:rPr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34925</wp:posOffset>
                </wp:positionV>
                <wp:extent cx="2047240" cy="2018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186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ただちに「エピペ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」を使用する（判断に迷った時も「エピペ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」を使用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救急車を要請する（１１９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通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その場で安静を保つ（立たせたり、歩かせたりし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その場で救急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待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可能なら内服薬を飲ませ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反応がなく、呼吸が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心肺蘇生を行う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1.2pt;height:158.95pt;mso-wrap-distance-left:9.05pt;mso-wrap-distance-right:9.05pt;mso-wrap-distance-top:0pt;mso-wrap-distance-bottom:0pt;margin-top:2.75pt;mso-position-vertical-relative:text;margin-left: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ただちに「エピペ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」を使用する（判断に迷った時も「エピペ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」を使用する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救急車を要請する（１１９番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通報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その場で安静を保つ（立たせたり、歩かせたりしない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その場で救急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を待つ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可能なら内服薬を飲ませ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反応がなく、呼吸がなければ</w:t>
                      </w:r>
                    </w:p>
                    <w:p>
                      <w:pPr>
                        <w:pStyle w:val="Normal"/>
                        <w:snapToGrid w:val="false"/>
                        <w:ind w:firstLine="19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心肺蘇生を行う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34925</wp:posOffset>
                </wp:positionV>
                <wp:extent cx="1677035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9996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内服薬を飲ませ、「エピペ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」を準備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速やかに医療機関を受診する（救急車の要請も考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医療機関に到着するまで、５分ごとに症状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変化を観察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114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52" r="-16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の症状が１つでもあてはまる場合、「エピペ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」を使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32.05pt;height:157.45pt;mso-wrap-distance-left:9.05pt;mso-wrap-distance-right:9.05pt;mso-wrap-distance-top:0pt;mso-wrap-distance-bottom:0pt;margin-top:2.7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内服薬を飲ませ、「エピペ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」を準備する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速やかに医療機関を受診する（救急車の要請も考慮）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医療機関に到着するまで、５分ごとに症状の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jc w:val="left"/>
                        <w:textAlignment w:val="top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変化を観察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drawing>
                          <wp:inline distT="0" distB="0" distL="0" distR="0">
                            <wp:extent cx="219075" cy="1143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252" r="-164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の症状が１つでもあてはまる場合、「エピペ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」を使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5400</wp:posOffset>
                </wp:positionV>
                <wp:extent cx="1680210" cy="1999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996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内服薬を飲ませ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193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少なくとも１時間は５分ごとに症状の変化を観察し、症状の改善がみられない場合は医療機関を受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32.3pt;height:157.45pt;mso-wrap-distance-left:9.05pt;mso-wrap-distance-right:9.05pt;mso-wrap-distance-top:0pt;mso-wrap-distance-bottom:0pt;margin-top:2pt;mso-position-vertical-relative:text;margin-left:3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内服薬を飲ませる</w:t>
                      </w:r>
                    </w:p>
                    <w:p>
                      <w:pPr>
                        <w:pStyle w:val="Normal"/>
                        <w:snapToGrid w:val="false"/>
                        <w:ind w:left="193" w:hanging="193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少なくとも１時間は５分ごとに症状の変化を観察し、症状の改善がみられない場合は医療機関を受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74"/>
        <w:rPr/>
      </w:pPr>
      <w:r>
        <w:rPr/>
      </w:r>
    </w:p>
    <w:sectPr>
      <w:type w:val="nextPage"/>
      <w:pgSz w:w="11906" w:h="16838"/>
      <w:pgMar w:left="964" w:right="851" w:gutter="0" w:header="0" w:top="340" w:footer="0" w:bottom="567"/>
      <w:pgNumType w:start="59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a.go.jp/yobou/pamphlet/form/00/pdf/archives_24514.pdf" TargetMode="External"/><Relationship Id="rId3" Type="http://schemas.openxmlformats.org/officeDocument/2006/relationships/hyperlink" Target="https://www.erca.go.jp/yobou/pamphlet/form/00/pdf/archives_24514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2:00Z</dcterms:created>
  <dc:creator>松本　諭生子</dc:creator>
  <dc:description/>
  <cp:keywords/>
  <dc:language>en-US</dc:language>
  <cp:lastModifiedBy>mieken</cp:lastModifiedBy>
  <cp:lastPrinted>2020-11-09T15:52:00Z</cp:lastPrinted>
  <dcterms:modified xsi:type="dcterms:W3CDTF">2020-11-20T05:22:00Z</dcterms:modified>
  <cp:revision>2</cp:revision>
  <dc:subject/>
  <dc:title>篠山市立篠山養護学校</dc:title>
</cp:coreProperties>
</file>