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-1905</wp:posOffset>
                      </wp:positionV>
                      <wp:extent cx="381000" cy="313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3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七号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第二十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7pt;mso-wrap-distance-left:9.05pt;mso-wrap-distance-right:9.05pt;mso-wrap-distance-top:0pt;mso-wrap-distance-bottom:0pt;margin-top:-0.15pt;mso-position-vertical-relative:text;margin-left:4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七号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二十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証再交付申請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登録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登録年月日　　　　　　　　　年　　　　月　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氏　　　　名</w:t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（英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生年月日　　　　　　　　　　年　　　　月　　　　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住　　　　所</w:t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（英語※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電話　　　　　　（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合格した外国語の種類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７　代理人の氏名又は名称及び住所並びに法人にあっては、その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非居住者に限る。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電話　　　　　　　（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  <w:t>通訳案内士法第２４条の規定に基づき、下記理由により登録証の再交付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7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3"/>
              <w:rPr>
                <w:rFonts w:cs="Times New Roman"/>
              </w:rPr>
            </w:pPr>
            <w:r>
              <w:rPr>
                <w:rFonts w:cs="ＭＳ 明朝;MS Mincho"/>
              </w:rPr>
              <w:t>三重県　知事　あて</w:t>
            </w:r>
          </w:p>
          <w:p>
            <w:pPr>
              <w:pStyle w:val="Normal"/>
              <w:ind w:firstLine="3827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住所の英語は、日本国内に非居住の場合に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2:00Z</dcterms:created>
  <dc:creator> </dc:creator>
  <dc:description/>
  <cp:keywords/>
  <dc:language>en-US</dc:language>
  <cp:lastModifiedBy>mieken</cp:lastModifiedBy>
  <cp:lastPrinted>2007-06-06T13:40:00Z</cp:lastPrinted>
  <dcterms:modified xsi:type="dcterms:W3CDTF">2021-01-25T01:58:00Z</dcterms:modified>
  <cp:revision>8</cp:revision>
  <dc:subject/>
  <dc:title>第四号様式（第十六条第一項関係）</dc:title>
</cp:coreProperties>
</file>