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　　　　　　　　　　　　　　　　（Ａ４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実　務　経　験　証　明　書</w:t>
      </w:r>
    </w:p>
    <w:tbl>
      <w:tblPr>
        <w:tblW w:w="969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209"/>
        <w:gridCol w:w="1731"/>
        <w:gridCol w:w="1380"/>
        <w:gridCol w:w="3465"/>
      </w:tblGrid>
      <w:tr>
        <w:trPr>
          <w:trHeight w:val="340" w:hRule="atLeast"/>
        </w:trPr>
        <w:tc>
          <w:tcPr>
            <w:tcW w:w="4845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dotted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45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tted" w:sz="4" w:space="0" w:color="BFBFB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証明者氏名</w:t>
            </w:r>
          </w:p>
        </w:tc>
        <w:tc>
          <w:tcPr>
            <w:tcW w:w="3465" w:type="dxa"/>
            <w:tcBorders>
              <w:top w:val="dotted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経験先及び在職期間</w:t>
            </w:r>
          </w:p>
        </w:tc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　　明　　者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証　番　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免許証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）第　　　　　　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知事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職務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従業者証明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在職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間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証　番　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免許証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）第　　　　　　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知事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職務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従業者証明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在職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証　番　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免許証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）第　　　　　　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知事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職務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従業者証明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在職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間</w:t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備　　考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１　証明は実務経験先の宅地建物取引業者等が行うものとし、申請者が宅地建物取引業者（法人であるときは、その役員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であるときは、他の宅地建物取引業者等が証明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証明者が法人である場合においては、代表者が証明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実務経験先の免許が変更されているときは、区別して記載すること。</w:t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38:00Z</dcterms:created>
  <dc:creator>愛知県</dc:creator>
  <dc:description/>
  <cp:keywords/>
  <dc:language>en-US</dc:language>
  <cp:lastModifiedBy>Setup</cp:lastModifiedBy>
  <cp:lastPrinted>2006-09-15T14:38:00Z</cp:lastPrinted>
  <dcterms:modified xsi:type="dcterms:W3CDTF">2022-12-21T00:00:00Z</dcterms:modified>
  <cp:revision>7</cp:revision>
  <dc:subject/>
  <dc:title>免許申請書１</dc:title>
</cp:coreProperties>
</file>