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みえの防災レシピコンテスト」試食選考（開催日：１２月２２日（火）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材に係る事前申込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〇　報道機関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氏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〇　当日参加人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連絡先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提出先メールアドレス　</w:t>
      </w:r>
    </w:p>
    <w:p>
      <w:pPr>
        <w:pStyle w:val="Normal"/>
        <w:spacing w:lineRule="exact" w:line="40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bosai@pref.mie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 A 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224-2199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防災対策部防災企画・地域支援課 地域支援班 中村、森島あ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2:00Z</dcterms:created>
  <dc:creator>愛知県</dc:creator>
  <dc:description/>
  <cp:keywords/>
  <dc:language>en-US</dc:language>
  <cp:lastModifiedBy>mieken</cp:lastModifiedBy>
  <cp:lastPrinted>2020-12-11T15:44:00Z</cp:lastPrinted>
  <dcterms:modified xsi:type="dcterms:W3CDTF">2020-12-11T07:19:00Z</dcterms:modified>
  <cp:revision>23</cp:revision>
  <dc:subject/>
  <dc:title>２３防危第　　　号</dc:title>
</cp:coreProperties>
</file>