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認知症対応型サービス事業開設者研修受講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保険者（各市町介護保険担当課または介護保険広域連合事務局）へ提出ください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令和２年度三重県認知症対応型サービス事業開設者研修受講を申し込みます。</w:t>
      </w:r>
    </w:p>
    <w:p>
      <w:pPr>
        <w:pStyle w:val="Normal"/>
        <w:ind w:firstLine="87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396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込者（法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〒</w:t>
      </w:r>
    </w:p>
    <w:p>
      <w:pPr>
        <w:pStyle w:val="Normal"/>
        <w:ind w:firstLine="416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１　受講対象者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ﾌﾘｶﾞﾅ）</w:t>
      </w:r>
    </w:p>
    <w:p>
      <w:pPr>
        <w:pStyle w:val="Normal"/>
        <w:ind w:left="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生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昭和・平成　　　　　年　　　月　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（ 氏名・生年月日は修了証書に記載しますので正確に記載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現在の職名</w:t>
      </w:r>
    </w:p>
    <w:p>
      <w:pPr>
        <w:pStyle w:val="Normal"/>
        <w:ind w:left="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開設者への就任予定日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bdr w:val="single" w:sz="4" w:space="0" w:color="000000"/>
        </w:rPr>
        <w:t>２　事業所種別　</w:t>
      </w:r>
      <w:r>
        <w:rPr>
          <w:rFonts w:ascii="ＭＳ 明朝;MS Mincho" w:hAnsi="ＭＳ 明朝;MS Mincho"/>
        </w:rPr>
        <w:t>（該当に○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指定認知症対応型共同生活介護事業所（グループホーム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指定小規模多機能型居宅介護事業所 　　　・指定看護小規模多機能型居宅介護事業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指定介護予防小規模多機能型居宅介護事業所　・指定介護予防認知症対応型共同生活介護事業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　事業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所在地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電話番号・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申込担当者　職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５）開設準備中の場合の連絡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・所在地　〒</w:t>
      </w:r>
    </w:p>
    <w:p>
      <w:pPr>
        <w:pStyle w:val="Normal"/>
        <w:ind w:firstLine="8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電話番号</w:t>
      </w:r>
    </w:p>
    <w:p>
      <w:pPr>
        <w:pStyle w:val="Normal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本申込書等に記載された事項につきましては、個人情報保護等の規程により適正な管理を行い、本研修の実施に関する業務以外には使用し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  <w:lang w:bidi="en-US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  <w:lang w:bidi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1:00Z</dcterms:created>
  <dc:creator>中森 清</dc:creator>
  <dc:description/>
  <cp:keywords/>
  <dc:language>en-US</dc:language>
  <cp:lastModifiedBy>mieken</cp:lastModifiedBy>
  <cp:lastPrinted>2020-12-04T14:26:00Z</cp:lastPrinted>
  <dcterms:modified xsi:type="dcterms:W3CDTF">2020-12-04T05:26:00Z</dcterms:modified>
  <cp:revision>8</cp:revision>
  <dc:subject/>
  <dc:title>認知症介護実践者研修・認知症高齢者グループホーム管理者研修</dc:title>
</cp:coreProperties>
</file>