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  <w:t>　三重県指令　　第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TW"/>
        </w:rPr>
        <w:t>事業主体名　〇　〇　〇　〇　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14</w:t>
      </w:r>
      <w:r>
        <w:rPr/>
        <w:t>条第７項の規定に基づき、　　年　　月　　日第　　　　号申請の供給条件の変更を認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三重県知事　〇〇　〇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4:00Z</dcterms:created>
  <dc:creator/>
  <dc:description/>
  <cp:keywords/>
  <dc:language>en-US</dc:language>
  <cp:lastModifiedBy/>
  <dcterms:modified xsi:type="dcterms:W3CDTF">2020-12-01T05:24:00Z</dcterms:modified>
  <cp:revision>1</cp:revision>
  <dc:subject/>
  <dc:title/>
</cp:coreProperties>
</file>