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三重県公用車（本庁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広告主　　　　　　　　　　　　　　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三重県公用車（本庁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　　年　　月　　日付けで決定を受けた三重県公用車広告掲載について、「三重県広告掲載要綱」、「三重県公用車（本庁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pacing w:val="78"/>
          <w:kern w:val="0"/>
        </w:rPr>
        <w:t>e</w:t>
      </w:r>
      <w:r>
        <w:rPr>
          <w:rFonts w:cs="ＭＳ 明朝;MS Mincho" w:ascii="ＭＳ 明朝;MS Mincho" w:hAnsi="ＭＳ 明朝;MS Mincho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ind w:left="324" w:hanging="324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2:00Z</dcterms:created>
  <dc:creator>m801040</dc:creator>
  <dc:description/>
  <cp:keywords/>
  <dc:language>en-US</dc:language>
  <cp:lastModifiedBy>小牧 美千代</cp:lastModifiedBy>
  <cp:lastPrinted>2008-12-12T14:18:00Z</cp:lastPrinted>
  <dcterms:modified xsi:type="dcterms:W3CDTF">2020-10-28T02:44:00Z</dcterms:modified>
  <cp:revision>4</cp:revision>
  <dc:subject/>
  <dc:title>三重県トップページ広告掲載要領</dc:title>
</cp:coreProperties>
</file>