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６（志願する高等学校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169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02"/>
                <w:kern w:val="0"/>
                <w:sz w:val="40"/>
                <w:szCs w:val="40"/>
                <w:lang w:eastAsia="zh-TW"/>
              </w:rPr>
              <w:t>志　願　校　変　更　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高等学校長　　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都合により、貴校　　　　　　課程　　　　　　　　　　　　　　　から 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669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科　（　　　 　　　　　科  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高等学校　　　　　課程</w:t>
            </w:r>
          </w:p>
          <w:p>
            <w:pPr>
              <w:pStyle w:val="Normal"/>
              <w:spacing w:lineRule="exact" w:line="220"/>
              <w:ind w:firstLine="647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コース（　　　　 　　　コース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（注）　（　　　）内は、第２志望の学科・コースを記入する。</w:t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22.1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35pt" to="515.0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rPr/>
      </w:pPr>
      <w:r>
        <w:rPr/>
        <w:t>様式７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6483" w:hRule="atLeast"/>
        </w:trPr>
        <w:tc>
          <w:tcPr>
            <w:tcW w:w="10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  <w:t>志　願　校　変　更　証　明　書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  <w:t>（変更先高等学校名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三重県立　　　　　　　　　　　高等学校長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三重県立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CN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　　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科　（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下記の者に、貴校　　　　　　課程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への志願変更を許可したことを証明します。</w:t>
            </w:r>
          </w:p>
          <w:p>
            <w:pPr>
              <w:pStyle w:val="Normal"/>
              <w:spacing w:lineRule="exact" w:line="1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なお、入学選抜手数料　　　　　　　円は納入済みで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長谷川　幸裕</dc:creator>
  <dc:description/>
  <cp:keywords/>
  <dc:language>en-US</dc:language>
  <cp:lastModifiedBy>mieken</cp:lastModifiedBy>
  <cp:lastPrinted>2018-08-08T09:34:00Z</cp:lastPrinted>
  <dcterms:modified xsi:type="dcterms:W3CDTF">2020-07-15T05:04:00Z</dcterms:modified>
  <cp:revision>48</cp:revision>
  <dc:subject/>
  <dc:title>様式６</dc:title>
</cp:coreProperties>
</file>