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様式ア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三重県民の森現地説明会申込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令和○年○○月○○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三重県農林水産部みどり共生推進課長　　あ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申込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法人等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の氏名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三重県民の森指定管理者募集に係る現地説明会に当社として、下記の担当者の参加を申し込み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rPr>
          <w:rFonts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参加者名（役職）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場合により、人数制限をさせていただく場合があり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（連絡先）部署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　（電話・ＦＡＸ・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）　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様式イ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質　　問　　票　（三重県民の森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質問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法人等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質問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ind w:firstLine="5670"/>
        <w:rPr/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回答方法（ＦＡＸ・Ｅ</w:t>
      </w:r>
      <w:r>
        <w:rPr>
          <w:rFonts w:cs="Times New Roman" w:ascii="ＭＳ 明朝;MS Mincho" w:hAnsi="ＭＳ 明朝;MS Mincho"/>
        </w:rPr>
        <w:t>-mail</w:t>
      </w:r>
      <w:r>
        <w:rPr>
          <w:rFonts w:ascii="ＭＳ 明朝;MS Mincho" w:hAnsi="ＭＳ 明朝;MS Mincho" w:cs="Times New Roman"/>
        </w:rPr>
        <w:t>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（いずれかに○をつけてください）</w:t>
      </w:r>
    </w:p>
    <w:p>
      <w:pPr>
        <w:pStyle w:val="Normal"/>
        <w:rPr/>
      </w:pPr>
      <w:r>
        <w:rPr/>
        <w:t>　　　　　　　　　　　　　　　　　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02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質問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8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指定管理者指定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三重県知事　あ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申請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法人等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の氏名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民の森条例第５条の規定により、三重県民の森の指定管理者の指定を受けたいので申請します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民の森事業計画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申請する法人等の名称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県民の平等な利用の確保に関する事項</w:t>
            </w:r>
          </w:p>
        </w:tc>
      </w:tr>
      <w:tr>
        <w:trPr>
          <w:trHeight w:val="11478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管理運営の総合的な基本方針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成果目標と自己評価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企業（団体）の社会的責任について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企業（団体）倫理規定や行動指針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申請する法人等の名称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三重県民の森の適切な維持管理に関する事項</w:t>
            </w:r>
          </w:p>
        </w:tc>
      </w:tr>
      <w:tr>
        <w:trPr>
          <w:trHeight w:val="12628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6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維持管理業務全般の基本的な考え方及び管理の方法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維持管理について新しい発想、新しい観点からの提案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自然植生の維持管理の方法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長期的な視点に基づいた管理方法、生物多様性の確保に配慮した管理方法）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利用者の安全確保策、事故防止策、施設の巡視点検、危険箇所等の早期発見やその措置について　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緊急時・事故発生時の対応等危機管理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個人情報保護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情報公開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新型コロナウイルス感染防止対策につい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申請する法人等の名称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三重県民の森の効用の最大発揮と県民サービスの向上に関する事項</w:t>
            </w:r>
          </w:p>
        </w:tc>
      </w:tr>
      <w:tr>
        <w:trPr>
          <w:trHeight w:val="12956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自然体験型イベント（自主事業を含む）の実施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自然学習展示館の活用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森林の活用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森林環境教育の基本理念及び学習の機会の提供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三重県民の森の利用者数増大策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施設利用者、自然体験型イベント参加者の満足度向上策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三重県民の森の情報発信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他団体・地域との連携等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住民参画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2"/>
              </w:rPr>
              <w:t>利用者の意見・要望の把握、管理運営への反映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sz w:val="22"/>
              </w:rPr>
              <w:t>利用者サービス向上につながる独自の提案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  <w:t>（様式２）</w:t>
      </w:r>
    </w:p>
    <w:p>
      <w:pPr>
        <w:pStyle w:val="Normal"/>
        <w:ind w:firstLine="4620"/>
        <w:rPr>
          <w:sz w:val="22"/>
        </w:rPr>
      </w:pPr>
      <w:r>
        <w:rPr>
          <w:sz w:val="22"/>
          <w:u w:val="single"/>
        </w:rPr>
        <w:t>申請する法人等の名称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管理に係る経費の効率性に関する事項</w:t>
            </w:r>
          </w:p>
        </w:tc>
      </w:tr>
      <w:tr>
        <w:trPr>
          <w:trHeight w:val="12628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収支計画の積算の考え方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経費の効率化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実効性がありかつ創意工夫のある経費の効率化方策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ind w:firstLine="4620"/>
        <w:rPr>
          <w:sz w:val="22"/>
        </w:rPr>
      </w:pPr>
      <w:r>
        <w:rPr>
          <w:sz w:val="22"/>
          <w:u w:val="single"/>
        </w:rPr>
        <w:t>申請する法人等の名称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管理に必要な人員及び財政的基礎に関する事項</w:t>
            </w:r>
          </w:p>
        </w:tc>
      </w:tr>
      <w:tr>
        <w:trPr>
          <w:trHeight w:val="12634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職員の雇用形態、勤務形態、業務内容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職員の配置、勤務ローテーション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職員の人材育成の基本的な考え方、職員研修計画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持続的・安定的に運営できる財政的基盤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  <w:t>（様式３）</w:t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民の森事業計画書の要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7" w:type="dxa"/>
        <w:jc w:val="left"/>
        <w:tblInd w:w="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19"/>
        <w:gridCol w:w="1684"/>
        <w:gridCol w:w="1591"/>
        <w:gridCol w:w="1592"/>
        <w:gridCol w:w="1591"/>
        <w:gridCol w:w="1592"/>
      </w:tblGrid>
      <w:tr>
        <w:trPr>
          <w:trHeight w:val="750" w:hRule="atLeast"/>
        </w:trPr>
        <w:tc>
          <w:tcPr>
            <w:tcW w:w="2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名</w:t>
            </w:r>
          </w:p>
        </w:tc>
        <w:tc>
          <w:tcPr>
            <w:tcW w:w="6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3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県民の平等な利用の確保に関する事項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2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重県民の森の適切な維持管理に関する事項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9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重県民の森の効用の最大発揮と県民サービスの向上に関する事項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3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に係る経費の縮減に関する事項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に必要な人員及び財政的基礎に関する事項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収支計画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千円</w:t>
            </w:r>
            <w:r>
              <w:rPr>
                <w:sz w:val="22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年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年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年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６年度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収入合計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内訳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管理料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主事業収入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収入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出合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収支計画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千円</w:t>
            </w:r>
            <w:r>
              <w:rPr>
                <w:sz w:val="22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年度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</w:rPr>
            </w:pPr>
            <w:r>
              <w:rPr>
                <w:sz w:val="22"/>
              </w:rPr>
              <w:t>収入合計</w:t>
            </w:r>
          </w:p>
        </w:tc>
        <w:tc>
          <w:tcPr>
            <w:tcW w:w="159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内訳</w:t>
            </w:r>
          </w:p>
        </w:tc>
        <w:tc>
          <w:tcPr>
            <w:tcW w:w="1684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管理料</w:t>
            </w:r>
          </w:p>
        </w:tc>
        <w:tc>
          <w:tcPr>
            <w:tcW w:w="1591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主事業収入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収入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出合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４版２枚以内としてください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様式３の附表１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w w:val="200"/>
        </w:rPr>
      </w:pPr>
      <w:r>
        <w:rPr>
          <w:rFonts w:ascii="ＭＳ 明朝;MS Mincho" w:hAnsi="ＭＳ 明朝;MS Mincho" w:cs="ＭＳ 明朝;MS Mincho"/>
          <w:w w:val="200"/>
        </w:rPr>
        <w:t>収　支　計　画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総括表</w:t>
      </w:r>
    </w:p>
    <w:p>
      <w:pPr>
        <w:pStyle w:val="Normal"/>
        <w:ind w:right="72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単位：千円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680"/>
        <w:gridCol w:w="2100"/>
        <w:gridCol w:w="2160"/>
        <w:gridCol w:w="2160"/>
      </w:tblGrid>
      <w:tr>
        <w:trPr>
          <w:trHeight w:val="484" w:hRule="atLeast"/>
        </w:trPr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科　　　　　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年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４年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５年度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総　　　収　　　入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指定管理料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主事業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入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総　　　　　　　費　　　　　　　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　件　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料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諸手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社会保険料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水道光熱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保守費（委託費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賃借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公租公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費用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適正収益（内部留保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－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費目は例示です。欄が不足するときは追加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様式３の附表１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w w:val="200"/>
        </w:rPr>
      </w:pPr>
      <w:r>
        <w:rPr>
          <w:rFonts w:ascii="ＭＳ 明朝;MS Mincho" w:hAnsi="ＭＳ 明朝;MS Mincho" w:cs="ＭＳ 明朝;MS Mincho"/>
          <w:w w:val="200"/>
        </w:rPr>
        <w:t>収　支　計　画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総括表</w:t>
      </w:r>
    </w:p>
    <w:p>
      <w:pPr>
        <w:pStyle w:val="Normal"/>
        <w:ind w:right="72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単位：千円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680"/>
        <w:gridCol w:w="2100"/>
        <w:gridCol w:w="2160"/>
        <w:gridCol w:w="2160"/>
      </w:tblGrid>
      <w:tr>
        <w:trPr>
          <w:trHeight w:val="484" w:hRule="atLeast"/>
        </w:trPr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科　　　　　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６年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７年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総　　　収　　　入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指定管理料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主事業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入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総　　　　　　　費　　　　　　　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　件　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料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諸手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社会保険料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水道光熱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保守費（委託費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賃借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公租公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費用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適正収益（内部留保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－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費目は例示です。欄が不足するときは追加してください。</w:t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様式３の附表２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度別明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53975</wp:posOffset>
                </wp:positionV>
                <wp:extent cx="139065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3.6pt;mso-wrap-distance-left:9.05pt;mso-wrap-distance-right:9.05pt;mso-wrap-distance-top:0pt;mso-wrap-distance-bottom:0pt;margin-top:4.25pt;mso-position-vertical-relative:text;margin-left: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sz w:val="32"/>
                          <w:szCs w:val="32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単位：千円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80"/>
        <w:gridCol w:w="1471"/>
        <w:gridCol w:w="1554"/>
        <w:gridCol w:w="4659"/>
        <w:gridCol w:w="1213"/>
      </w:tblGrid>
      <w:tr>
        <w:trPr>
          <w:trHeight w:val="484" w:hRule="atLeast"/>
        </w:trPr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科　　　　　目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積　　算　　内　　訳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総　　収　　入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指定管理料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主事業収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入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総　　　　　　　費　　　　　　　用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　件　費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料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諸手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社会保険料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水道光熱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保守費（委託費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賃借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公租公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費用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適正収益（内部留保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－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年度別に作成してください。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積算内訳は別葉を添付しても構い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宣　誓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三重県民の森に係る指定管理者指定申請を行うにあたり、下記に掲載した事項は真実に相違あり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法人等の名称</w:t>
      </w:r>
    </w:p>
    <w:p>
      <w:pPr>
        <w:pStyle w:val="Normal"/>
        <w:ind w:firstLine="21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代表者の氏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・三重県民の森指定管理者募集要項「７申請資格」で掲げる全ての要件を満たして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・提出した申請書類に虚偽不正はあり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法人等の概要</w:t>
      </w:r>
    </w:p>
    <w:tbl>
      <w:tblPr>
        <w:tblW w:w="943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2"/>
        <w:gridCol w:w="7853"/>
      </w:tblGrid>
      <w:tr>
        <w:trPr>
          <w:trHeight w:val="484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資本金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基本財産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和○年○月現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千円</w:t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または会員数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和○年○月現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【内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</w:tr>
      <w:tr>
        <w:trPr>
          <w:trHeight w:val="2709" w:hRule="atLeast"/>
        </w:trPr>
        <w:tc>
          <w:tcPr>
            <w:tcW w:w="1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経営理念・運営方針等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15" w:hRule="atLeast"/>
        </w:trPr>
        <w:tc>
          <w:tcPr>
            <w:tcW w:w="15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業務内容及び主たる事業の実績等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法人等の概要パンフレット等も添付してください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【参考記載】複数の法人等による応募</w:t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様式Ａ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グループ構成員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</w:rPr>
        <w:t>　　　グループ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（代表となる団体）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法人等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代表者の氏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（構成員）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法人等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代表者の氏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（構成員）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法人等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代表者の氏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※グループによる申請を行う場合のみ提出すること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【参考記載】複数の法人等による応募</w:t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様式Ｂ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三重県民の森管理運営業務に関するグループ協定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１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２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３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所在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４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成立の時期及び解散の時期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５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所在地及び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６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代表者の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７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代表者の権限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８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責任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９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権利義務の制限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脱退に対する措置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破産又は解散に対する措置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協定書に定めのない事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（代表者）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各条項を参考に共同体の協定書を作成し、提出してください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【参考記載】複数の法人等による応募</w:t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様式Ｃ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委　任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三重県知事　　　　　　　　あ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グループの名称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（代表者）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代表者氏名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私は、下記のグループ代表者を代理人と定め、当グループが存続する間、次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受任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グループの代表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名　称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委任事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１　三重県民の森の指定管理者申請関係書類の作成及び提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２　三重県と三重県民の森の管理業務についての協定書の締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三重県民の森の管理業務についての指定管理料の請求及び受領</w:t>
      </w:r>
    </w:p>
    <w:tbl>
      <w:tblPr>
        <w:tblW w:w="823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8"/>
      </w:tblGrid>
      <w:tr>
        <w:trPr>
          <w:trHeight w:val="336" w:hRule="atLeast"/>
        </w:trPr>
        <w:tc>
          <w:tcPr>
            <w:tcW w:w="82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受任者印</w:t>
      </w:r>
    </w:p>
    <w:tbl>
      <w:tblPr>
        <w:tblW w:w="5050" w:type="dxa"/>
        <w:jc w:val="left"/>
        <w:tblInd w:w="41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3455"/>
      </w:tblGrid>
      <w:tr>
        <w:trPr>
          <w:trHeight w:val="14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5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28:00Z</dcterms:created>
  <dc:creator> </dc:creator>
  <dc:description/>
  <cp:keywords/>
  <dc:language>en-US</dc:language>
  <cp:lastModifiedBy>平尾 晃一</cp:lastModifiedBy>
  <cp:lastPrinted>2007-07-12T16:26:00Z</cp:lastPrinted>
  <dcterms:modified xsi:type="dcterms:W3CDTF">2020-08-11T22:58:00Z</dcterms:modified>
  <cp:revision>97</cp:revision>
  <dc:subject/>
  <dc:title>指定管理者募集要項（案）</dc:title>
</cp:coreProperties>
</file>