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７項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三重県　　保健所長　宛て　</w:t>
      </w:r>
    </w:p>
    <w:p>
      <w:pPr>
        <w:pStyle w:val="Normal"/>
        <w:ind w:left="629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申請者　氏　　名　　　　　　　　　　</w:t>
      </w:r>
    </w:p>
    <w:p>
      <w:pPr>
        <w:pStyle w:val="Normal"/>
        <w:ind w:left="6292" w:hanging="12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713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</w:t>
      </w:r>
      <w:r>
        <w:rPr>
          <w:rFonts w:cs="Times New Roman" w:eastAsia="Times New Roman"/>
        </w:rPr>
        <w:t xml:space="preserve">  </w:t>
      </w:r>
      <w:r>
        <w:rPr/>
        <w:t>〒</w:t>
      </w:r>
    </w:p>
    <w:p>
      <w:pPr>
        <w:pStyle w:val="Normal"/>
        <w:ind w:left="146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許可証再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６項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6849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再交付を申請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亡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滅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動物の愛護及び管理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条第３項の届出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記載事項の変更</w:t>
            </w:r>
            <w:r>
              <w:rPr/>
              <w:t>　（届出日　　　　　年　　　　月　　　　日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　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「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再交付を申請する理由」欄においては、該当する理由をチェック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/>
        <w:t>２　この申請に係る事務担当者が申請者と異なる場合は、「５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　この申請書の用紙の大きさは、日本産業規格Ａ４とすること。</w:t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78" w:right="1134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6:00Z</dcterms:created>
  <dc:creator>環境省</dc:creator>
  <dc:description/>
  <cp:keywords/>
  <dc:language>en-US</dc:language>
  <cp:lastModifiedBy>山中 良基</cp:lastModifiedBy>
  <cp:lastPrinted>2008-10-23T15:49:00Z</cp:lastPrinted>
  <dcterms:modified xsi:type="dcterms:W3CDTF">2020-06-01T06:37:00Z</dcterms:modified>
  <cp:revision>3</cp:revision>
  <dc:subject/>
  <dc:title/>
</cp:coreProperties>
</file>