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391160</wp:posOffset>
                </wp:positionV>
                <wp:extent cx="4946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2pt;mso-wrap-distance-left:9.05pt;mso-wrap-distance-right:9.05pt;mso-wrap-distance-top:0pt;mso-wrap-distance-bottom:0pt;margin-top:-30.8pt;mso-position-vertical-relative:text;margin-left:4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２年度ＲＰＡ等導入・活用支援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令和２年度ＲＰＡ等導入・活用支援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0-05-28T03:46:00Z</dcterms:modified>
  <cp:revision>1</cp:revision>
  <dc:subject/>
  <dc:title/>
</cp:coreProperties>
</file>