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市　　　　長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3</Characters>
  <CharactersWithSpaces>693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2-19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高 大輔</vt:lpwstr>
  </property>
</Properties>
</file>