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県土整備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管理課道路管理班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質　　問　　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込歩道橋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2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mieken</cp:lastModifiedBy>
  <cp:lastPrinted>2014-05-22T07:56:00Z</cp:lastPrinted>
  <dcterms:modified xsi:type="dcterms:W3CDTF">2020-04-30T08:24:00Z</dcterms:modified>
  <cp:revision>5</cp:revision>
  <dc:subject/>
  <dc:title>三重県ネーミングライツ事業実施要綱</dc:title>
</cp:coreProperties>
</file>