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26365</wp:posOffset>
                </wp:positionV>
                <wp:extent cx="4090035" cy="1022350"/>
                <wp:effectExtent l="3810" t="3175" r="165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02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るかな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うちの人もいっしょに確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6.45pt;margin-top:9.95pt;width:322pt;height:8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るかな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うちの人もいっしょに確認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00195</wp:posOffset>
                </wp:positionH>
                <wp:positionV relativeFrom="page">
                  <wp:posOffset>150495</wp:posOffset>
                </wp:positionV>
                <wp:extent cx="2552700" cy="3524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就学前の子ども向け（４・５歳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11.85pt;width:200.95pt;height:2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就学前の子ども向け（４・５歳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31750</wp:posOffset>
            </wp:positionV>
            <wp:extent cx="393700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21150</wp:posOffset>
                </wp:positionH>
                <wp:positionV relativeFrom="page">
                  <wp:posOffset>9525</wp:posOffset>
                </wp:positionV>
                <wp:extent cx="2533015" cy="69405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くみ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なまえ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56.4pt;mso-wrap-distance-left:9.05pt;mso-wrap-distance-right:9.05pt;mso-wrap-distance-top:0pt;mso-wrap-distance-bottom:0pt;margin-top:0.75pt;mso-position-vertical-relative:page;margin-left:324.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くみ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なま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73025</wp:posOffset>
                </wp:positionV>
                <wp:extent cx="158750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5.75pt;mso-position-vertical-relative:text;margin-left:2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915</wp:posOffset>
                </wp:positionH>
                <wp:positionV relativeFrom="page">
                  <wp:posOffset>132080</wp:posOffset>
                </wp:positionV>
                <wp:extent cx="6224270" cy="56324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563400"/>
                        </a:xfrm>
                        <a:prstGeom prst="wedgeRoundRectCallout">
                          <a:avLst>
                            <a:gd name="adj1" fmla="val 23148"/>
                            <a:gd name="adj2" fmla="val 95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じこくやねるじこくなどをおう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ひととき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したのことができたら　　に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ろをぬったりシールをはったり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45pt;margin-top:10.4pt;width:490.05pt;height:44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きる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じこくやねるじこくなどをおうち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ひとときめ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したのことができたら　　に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ろをぬったりシールをはったりしましょう。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7235</wp:posOffset>
            </wp:positionH>
            <wp:positionV relativeFrom="paragraph">
              <wp:posOffset>-5715</wp:posOffset>
            </wp:positionV>
            <wp:extent cx="520700" cy="56324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85645</wp:posOffset>
            </wp:positionH>
            <wp:positionV relativeFrom="paragraph">
              <wp:posOffset>201930</wp:posOffset>
            </wp:positionV>
            <wp:extent cx="261620" cy="26162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14"/>
        <w:gridCol w:w="915"/>
        <w:gridCol w:w="915"/>
        <w:gridCol w:w="914"/>
        <w:gridCol w:w="915"/>
        <w:gridCol w:w="915"/>
        <w:gridCol w:w="887"/>
      </w:tblGrid>
      <w:tr>
        <w:trPr>
          <w:trHeight w:val="435" w:hRule="atLeas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ひづけ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もく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</w:rPr>
              <w:t xml:space="preserve">じ </w:t>
            </w: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んにおき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635</wp:posOffset>
                      </wp:positionV>
                      <wp:extent cx="3917950" cy="4616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0.05pt;width:308.5pt;height:36.35pt" coordorigin="-14,201" coordsize="6170,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-14;top:201;width:726;height:72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9;top:201;width:726;height:7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1;top:201;width:726;height:72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1;top:201;width:726;height:72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0;top:201;width:726;height:7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9;top:201;width:726;height:7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8;top:201;width:726;height:72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じぶんできがえをす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7475</wp:posOffset>
                      </wp:positionV>
                      <wp:extent cx="3917950" cy="461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9.25pt;width:308.5pt;height:36.35pt" coordorigin="18,185" coordsize="6170,727">
                      <v:shape id="shape_0" ID="図 1" stroked="f" o:allowincell="t" style="position:absolute;left:18;top:185;width:726;height:72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31;top:185;width:726;height:7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33;top:185;width:726;height:72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53;top:185;width:726;height:72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82;top:185;width:726;height:72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61;top:185;width:726;height:72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80;top:185;width:726;height:7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さごはんをたべ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5890</wp:posOffset>
                      </wp:positionV>
                      <wp:extent cx="3917950" cy="461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図 1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0.7pt;width:308.5pt;height:36.35pt" coordorigin="-6,214" coordsize="6170,727">
                      <v:shape id="shape_0" ID="図 1" stroked="f" o:allowincell="t" style="position:absolute;left:-6;top:214;width:726;height:72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7;top:214;width:726;height:72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9;top:214;width:726;height:72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9;top:214;width:726;height:72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8;top:214;width:726;height:7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7;top:214;width:726;height:72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6;top:214;width:726;height:72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うんちをす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635</wp:posOffset>
                      </wp:positionV>
                      <wp:extent cx="3917950" cy="461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図 1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1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1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1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1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図 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1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0.05pt;width:308.5pt;height:36.35pt" coordorigin="8,201" coordsize="6170,727">
                      <v:shape id="shape_0" ID="図 1" stroked="f" o:allowincell="t" style="position:absolute;left:8;top:201;width:726;height:726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201;width:726;height:72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201;width:726;height:72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201;width:726;height:72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201;width:726;height:72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201;width:726;height:72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201;width:726;height:72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すすんであいさつをす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3510</wp:posOffset>
                      </wp:positionV>
                      <wp:extent cx="3917950" cy="461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図 1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1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図 1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図 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図 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図 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1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1.3pt;width:308.55pt;height:36.35pt" coordorigin="-15,226" coordsize="6171,727">
                      <v:shape id="shape_0" ID="図 1" stroked="f" o:allowincell="t" style="position:absolute;left:-15;top:226;width:726;height:7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8;top:226;width:726;height:72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0;top:226;width:726;height:72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0;top:226;width:726;height:72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9;top:226;width:726;height:7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8;top:226;width:726;height:72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7;top:226;width:726;height:72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らだをうごかしてあそぶ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0650</wp:posOffset>
                      </wp:positionV>
                      <wp:extent cx="3917950" cy="461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図 1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1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1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図 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1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9.5pt;width:308.55pt;height:36.35pt" coordorigin="-15,190" coordsize="6171,727">
                      <v:shape id="shape_0" ID="図 1" stroked="f" o:allowincell="t" style="position:absolute;left:-15;top:190;width:726;height:72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8;top:190;width:726;height:72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0;top:190;width:726;height:72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0;top:190;width:726;height:72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9;top:190;width:726;height:72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8;top:190;width:726;height:726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7;top:190;width:726;height:7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テレ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み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ゲーム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をする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じかん</w:t>
            </w:r>
          </w:p>
          <w:p>
            <w:pPr>
              <w:pStyle w:val="Normal"/>
              <w:spacing w:lineRule="exact" w: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んいない　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5730</wp:posOffset>
                      </wp:positionV>
                      <wp:extent cx="3917950" cy="4616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図 1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図 1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図 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9.9pt;width:308.55pt;height:36.35pt" coordorigin="-15,198" coordsize="6171,727">
                      <v:shape id="shape_0" ID="図 1" stroked="f" o:allowincell="t" style="position:absolute;left:-15;top:198;width:726;height:72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8;top:198;width:726;height:72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0;top:198;width:726;height:72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0;top:198;width:726;height:72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9;top:198;width:726;height:72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8;top:198;width:726;height:726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7;top:198;width:726;height:726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うちのひとといっしょに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ほんをよむ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9380</wp:posOffset>
                      </wp:positionV>
                      <wp:extent cx="3917950" cy="4616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図 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図 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1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1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9.4pt;width:308.5pt;height:36.35pt" coordorigin="-21,188" coordsize="6170,727">
                      <v:shape id="shape_0" ID="図 1" stroked="f" o:allowincell="t" style="position:absolute;left:-21;top:188;width:726;height:726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2;top:188;width:726;height:726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4;top:188;width:726;height:72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4;top:188;width:726;height:72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3;top:188;width:726;height:72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2;top:188;width:726;height:72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1;top:188;width:726;height:726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みがきをしてから、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8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</w:rPr>
              <w:t xml:space="preserve">じ 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8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んにね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5410</wp:posOffset>
                      </wp:positionV>
                      <wp:extent cx="3917950" cy="4616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図 1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図 1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図 1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図 1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図 1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図 1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図 1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8.3pt;width:308.5pt;height:36.35pt" coordorigin="-21,166" coordsize="6170,727">
                      <v:shape id="shape_0" ID="図 1" stroked="f" o:allowincell="t" style="position:absolute;left:-21;top:166;width:726;height:726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2;top:166;width:726;height:726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4;top:166;width:726;height:726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4;top:166;width:726;height:726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3;top:166;width:726;height:726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2;top:166;width:726;height:726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1;top:166;width:726;height:726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6685</wp:posOffset>
            </wp:positionH>
            <wp:positionV relativeFrom="paragraph">
              <wp:posOffset>2331720</wp:posOffset>
            </wp:positionV>
            <wp:extent cx="1192530" cy="4146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095</wp:posOffset>
                </wp:positionH>
                <wp:positionV relativeFrom="paragraph">
                  <wp:posOffset>4011930</wp:posOffset>
                </wp:positionV>
                <wp:extent cx="1283335" cy="259080"/>
                <wp:effectExtent l="6985" t="6350" r="146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259200"/>
                        </a:xfrm>
                        <a:prstGeom prst="wedgeRoundRectCallout">
                          <a:avLst>
                            <a:gd name="adj1" fmla="val 58560"/>
                            <a:gd name="adj2" fmla="val 1127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おはようございます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5pt;margin-top:315.9pt;width:101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おはようございます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936750</wp:posOffset>
            </wp:positionH>
            <wp:positionV relativeFrom="margin">
              <wp:posOffset>3273425</wp:posOffset>
            </wp:positionV>
            <wp:extent cx="557530" cy="6318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91995</wp:posOffset>
            </wp:positionH>
            <wp:positionV relativeFrom="paragraph">
              <wp:posOffset>3747770</wp:posOffset>
            </wp:positionV>
            <wp:extent cx="559435" cy="58229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22145</wp:posOffset>
            </wp:positionH>
            <wp:positionV relativeFrom="paragraph">
              <wp:posOffset>3037205</wp:posOffset>
            </wp:positionV>
            <wp:extent cx="543560" cy="6083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0495</wp:posOffset>
                </wp:positionH>
                <wp:positionV relativeFrom="paragraph">
                  <wp:posOffset>2717165</wp:posOffset>
                </wp:positionV>
                <wp:extent cx="1263650" cy="2489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野菜摂取推進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キャラクター　フェアリーベ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9.6pt;mso-wrap-distance-left:9.05pt;mso-wrap-distance-right:9.05pt;mso-wrap-distance-top:0pt;mso-wrap-distance-bottom:0pt;margin-top:213.95pt;mso-position-vertical-relative:text;margin-left:1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野菜摂取推進マスコット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キャラクター　フェアリーベ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9920</wp:posOffset>
            </wp:positionH>
            <wp:positionV relativeFrom="paragraph">
              <wp:posOffset>4164330</wp:posOffset>
            </wp:positionV>
            <wp:extent cx="699135" cy="51625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5048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6849745</wp:posOffset>
                </wp:positionV>
                <wp:extent cx="6794500" cy="621665"/>
                <wp:effectExtent l="6350" t="6350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621720"/>
                          <a:chOff x="0" y="0"/>
                          <a:chExt cx="6794640" cy="6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464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3950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うち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のひと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自信につながるようほめる一言をお願いします)</w:t>
                              </w:r>
                            </w:p>
                          </w:txbxContent>
                        </wps:txbx>
                        <wps:bodyPr lIns="0" rIns="74160" tIns="55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539.35pt;width:535pt;height:48.95pt" coordorigin="-129,10787" coordsize="10700,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9;top:10787;width:10699;height: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29;top:10817;width:3771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うちの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のひと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自信につながるようほめる一言をお願いします)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42795</wp:posOffset>
            </wp:positionH>
            <wp:positionV relativeFrom="paragraph">
              <wp:posOffset>5584190</wp:posOffset>
            </wp:positionV>
            <wp:extent cx="461645" cy="4559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9310</wp:posOffset>
            </wp:positionH>
            <wp:positionV relativeFrom="paragraph">
              <wp:posOffset>6204585</wp:posOffset>
            </wp:positionV>
            <wp:extent cx="517525" cy="52959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710</wp:posOffset>
            </wp:positionH>
            <wp:positionV relativeFrom="paragraph">
              <wp:posOffset>147320</wp:posOffset>
            </wp:positionV>
            <wp:extent cx="1082675" cy="56578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008495</wp:posOffset>
                </wp:positionH>
                <wp:positionV relativeFrom="page">
                  <wp:posOffset>3018155</wp:posOffset>
                </wp:positionV>
                <wp:extent cx="1826895" cy="304165"/>
                <wp:effectExtent l="6350" t="6985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ちのひとからのひとこと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1.85pt;margin-top:237.65pt;width:143.8pt;height:23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ちのひとからのひとこと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60320</wp:posOffset>
            </wp:positionH>
            <wp:positionV relativeFrom="paragraph">
              <wp:posOffset>3529330</wp:posOffset>
            </wp:positionV>
            <wp:extent cx="1095375" cy="5715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0</wp:posOffset>
                </wp:positionH>
                <wp:positionV relativeFrom="paragraph">
                  <wp:posOffset>3005455</wp:posOffset>
                </wp:positionV>
                <wp:extent cx="5984875" cy="307340"/>
                <wp:effectExtent l="0" t="0" r="22225" b="2222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25.95pt;mso-wrap-distance-left:9.05pt;mso-wrap-distance-right:9.05pt;mso-wrap-distance-top:0pt;mso-wrap-distance-bottom:0pt;margin-top:236.65pt;mso-position-vertical-relative:text;margin-left:-55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7475</wp:posOffset>
                </wp:positionH>
                <wp:positionV relativeFrom="paragraph">
                  <wp:posOffset>4100830</wp:posOffset>
                </wp:positionV>
                <wp:extent cx="3707130" cy="234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322.9pt;mso-position-vertical-relative:text;margin-left:-5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9320</wp:posOffset>
                </wp:positionH>
                <wp:positionV relativeFrom="paragraph">
                  <wp:posOffset>3529330</wp:posOffset>
                </wp:positionV>
                <wp:extent cx="7322820" cy="2984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平成２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「みえの学力向上県民運動」ホームページより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23.5pt;mso-wrap-distance-left:9.05pt;mso-wrap-distance-right:9.05pt;mso-wrap-distance-top:0pt;mso-wrap-distance-bottom:0pt;margin-top:277.9pt;mso-position-vertical-relative:text;margin-left:-5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平成２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「みえの学力向上県民運動」ホームページよりダウンロード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42875</wp:posOffset>
                </wp:positionV>
                <wp:extent cx="5471795" cy="4191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幼稚園教育要領および三重県チェックシート（小学生版・中学生版）等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三重県のｗｅｂページ「就学前の子ども向け生活習慣チェックシート」から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http://www.pref.mie.lg.jp/GAKOKYO/HP/m0205100034_00001.ht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33pt;mso-wrap-distance-left:9.05pt;mso-wrap-distance-right:9.05pt;mso-wrap-distance-top:0pt;mso-wrap-distance-bottom:0pt;margin-top:11.2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幼稚園教育要領および三重県チェックシート（小学生版・中学生版）等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三重県のｗｅｂページ「就学前の子ども向け生活習慣チェックシート」からダウンロードでき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http://www.pref.mie.lg.jp/GAKOKYO/HP/m0205100034_00001.htm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6380</wp:posOffset>
                </wp:positionH>
                <wp:positionV relativeFrom="paragraph">
                  <wp:posOffset>518160</wp:posOffset>
                </wp:positionV>
                <wp:extent cx="3707130" cy="2349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40.8pt;mso-position-vertical-relative:text;margin-left:11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3.wmf"/><Relationship Id="rId130" Type="http://schemas.openxmlformats.org/officeDocument/2006/relationships/image" Target="media/image3.wmf"/><Relationship Id="rId131" Type="http://schemas.openxmlformats.org/officeDocument/2006/relationships/image" Target="media/image4.png"/><Relationship Id="rId132" Type="http://schemas.openxmlformats.org/officeDocument/2006/relationships/image" Target="media/image5.jpeg"/><Relationship Id="rId133" Type="http://schemas.openxmlformats.org/officeDocument/2006/relationships/image" Target="media/image6.jpeg"/><Relationship Id="rId134" Type="http://schemas.openxmlformats.org/officeDocument/2006/relationships/image" Target="media/image7.png"/><Relationship Id="rId135" Type="http://schemas.openxmlformats.org/officeDocument/2006/relationships/image" Target="media/image8.jpeg"/><Relationship Id="rId136" Type="http://schemas.openxmlformats.org/officeDocument/2006/relationships/image" Target="media/image9.jpeg"/><Relationship Id="rId137" Type="http://schemas.openxmlformats.org/officeDocument/2006/relationships/image" Target="media/image10.png"/><Relationship Id="rId138" Type="http://schemas.openxmlformats.org/officeDocument/2006/relationships/image" Target="media/image11.jpeg"/><Relationship Id="rId139" Type="http://schemas.openxmlformats.org/officeDocument/2006/relationships/image" Target="media/image12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三重県</dc:creator>
  <dc:description/>
  <cp:keywords/>
  <dc:language>en-US</dc:language>
  <cp:lastModifiedBy>mieken</cp:lastModifiedBy>
  <cp:lastPrinted>2019-04-24T16:09:00Z</cp:lastPrinted>
  <dcterms:modified xsi:type="dcterms:W3CDTF">2020-03-03T06:31:00Z</dcterms:modified>
  <cp:revision>3</cp:revision>
  <dc:subject/>
  <dc:title/>
</cp:coreProperties>
</file>