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6560</wp:posOffset>
                </wp:positionH>
                <wp:positionV relativeFrom="page">
                  <wp:posOffset>209550</wp:posOffset>
                </wp:positionV>
                <wp:extent cx="2372360" cy="3524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就学前の子ども向け（３歳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6.5pt;width:186.75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就学前の子ども向け（３歳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0645</wp:posOffset>
                </wp:positionV>
                <wp:extent cx="4090035" cy="1022350"/>
                <wp:effectExtent l="3810" t="3175" r="1651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02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るかな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うちの人もいっしょに確認してください。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-6.35pt;width:322pt;height:8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るかな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うちの人もいっしょに確認してください。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5675</wp:posOffset>
            </wp:positionH>
            <wp:positionV relativeFrom="paragraph">
              <wp:posOffset>85090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04970</wp:posOffset>
                </wp:positionH>
                <wp:positionV relativeFrom="page">
                  <wp:posOffset>40005</wp:posOffset>
                </wp:positionV>
                <wp:extent cx="2437130" cy="66929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くみ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なまえ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54.45pt;mso-wrap-distance-left:9.05pt;mso-wrap-distance-right:9.05pt;mso-wrap-distance-top:0pt;mso-wrap-distance-bottom:0pt;margin-top:3.15pt;mso-position-vertical-relative:page;margin-left:331.1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くみ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なま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101600</wp:posOffset>
                </wp:positionV>
                <wp:extent cx="158750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8pt;mso-position-vertical-relative:text;margin-left:2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56210</wp:posOffset>
                </wp:positionV>
                <wp:extent cx="6224270" cy="56324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563400"/>
                        </a:xfrm>
                        <a:prstGeom prst="wedgeRoundRectCallout">
                          <a:avLst>
                            <a:gd name="adj1" fmla="val 23148"/>
                            <a:gd name="adj2" fmla="val 95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じこくやねるじこくなどをおう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ひととき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したのことができたら　　に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ろをぬったりシールをはったりしましょう。</w:t>
                            </w:r>
                          </w:p>
                        </w:txbxContent>
                      </wps:txbx>
                      <wps:bodyPr lIns="74160" rIns="74160" tIns="90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2.3pt;width:490.05pt;height:44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きる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じこくやねるじこくなどをおうち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ひとときめ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したのことができたら　　に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ろをぬったりシールをはったりしましょう。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7235</wp:posOffset>
            </wp:positionH>
            <wp:positionV relativeFrom="paragraph">
              <wp:posOffset>18415</wp:posOffset>
            </wp:positionV>
            <wp:extent cx="520700" cy="56324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ひづけ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もく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</w:rPr>
              <w:t xml:space="preserve">じ 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んにおき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685</wp:posOffset>
                      </wp:positionV>
                      <wp:extent cx="3917950" cy="4616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55pt;width:308.5pt;height:36.35pt" coordorigin="-14,231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-14;top:231;width:726;height:72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9;top:231;width:726;height:7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1;top:231;width:726;height:7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1;top:231;width:726;height:7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0;top:231;width:726;height:7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9;top:231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8;top:231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さごはんをたべ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8430</wp:posOffset>
                      </wp:positionV>
                      <wp:extent cx="3917950" cy="4616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0.9pt;width:308.5pt;height:36.35pt" coordorigin="-21,218" coordsize="6170,727">
                      <v:shape id="shape_0" ID="図 1" stroked="f" o:allowincell="t" style="position:absolute;left:-21;top:218;width:726;height:72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218;width:726;height:72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218;width:726;height:7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218;width:726;height:7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218;width:726;height:7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218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218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うんちをす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635</wp:posOffset>
                      </wp:positionV>
                      <wp:extent cx="3917950" cy="461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05pt;width:308.5pt;height:36.35pt" coordorigin="8,201" coordsize="6170,727">
                      <v:shape id="shape_0" ID="図 1" stroked="f" o:allowincell="t" style="position:absolute;left:8;top:201;width:726;height:726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201;width:726;height:7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201;width:726;height:7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201;width:726;height:72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201;width:726;height:7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201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201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いさつをす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4460</wp:posOffset>
                      </wp:positionV>
                      <wp:extent cx="3917950" cy="46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8pt;width:308.5pt;height:36.35pt" coordorigin="4,196" coordsize="6170,727">
                      <v:shape id="shape_0" ID="図 1" stroked="f" o:allowincell="t" style="position:absolute;left:4;top:196;width:726;height:726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96;width:726;height:726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96;width:726;height:72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96;width:726;height:72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96;width:726;height:72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96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96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らだをうごかしてあそぶ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9225</wp:posOffset>
                      </wp:positionV>
                      <wp:extent cx="3917950" cy="461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1.75pt;width:308.5pt;height:36.35pt" coordorigin="4,235" coordsize="6170,727">
                      <v:shape id="shape_0" ID="図 1" stroked="f" o:allowincell="t" style="position:absolute;left:4;top:235;width:726;height:72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235;width:726;height:7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235;width:726;height:72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235;width:726;height:72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235;width:726;height:72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235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235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うちのひとにほん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よんでもらう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8905</wp:posOffset>
                      </wp:positionV>
                      <wp:extent cx="3917950" cy="461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0.15pt;width:308.5pt;height:36.35pt" coordorigin="-2,203" coordsize="6170,727">
                      <v:shape id="shape_0" ID="図 1" stroked="f" o:allowincell="t" style="position:absolute;left:-2;top:203;width:726;height:726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0;top:203;width:726;height:72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2;top:203;width:726;height:72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3;top:203;width:726;height:72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2;top:203;width:726;height:7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1;top:203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0;top:203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みがきをす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2715</wp:posOffset>
                      </wp:positionV>
                      <wp:extent cx="3917950" cy="461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45pt;width:308.5pt;height:36.35pt" coordorigin="8,209" coordsize="6170,727">
                      <v:shape id="shape_0" ID="図 1" stroked="f" o:allowincell="t" style="position:absolute;left:8;top:209;width:726;height:726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209;width:726;height:72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209;width:726;height:72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209;width:726;height:72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209;width:726;height:72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209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209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4"/>
              </w:rPr>
              <w:t xml:space="preserve">じ 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んにねる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9380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9.4pt;width:308.5pt;height:36.35pt" coordorigin="4,188" coordsize="6170,727">
                      <v:shape id="shape_0" ID="図 1" stroked="f" o:allowincell="t" style="position:absolute;left:4;top:188;width:726;height:726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188;width:726;height:72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188;width:726;height:72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188;width:726;height:72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188;width:726;height:72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188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188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4620</wp:posOffset>
            </wp:positionH>
            <wp:positionV relativeFrom="paragraph">
              <wp:posOffset>1652905</wp:posOffset>
            </wp:positionV>
            <wp:extent cx="1192530" cy="4146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3321685</wp:posOffset>
                </wp:positionV>
                <wp:extent cx="1283335" cy="259080"/>
                <wp:effectExtent l="6985" t="6350" r="146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259200"/>
                        </a:xfrm>
                        <a:prstGeom prst="wedgeRoundRectCallout">
                          <a:avLst>
                            <a:gd name="adj1" fmla="val 58560"/>
                            <a:gd name="adj2" fmla="val 1127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おはようございます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261.55pt;width:101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おはようございます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6905</wp:posOffset>
            </wp:positionH>
            <wp:positionV relativeFrom="paragraph">
              <wp:posOffset>3072130</wp:posOffset>
            </wp:positionV>
            <wp:extent cx="559435" cy="5822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9435</wp:posOffset>
            </wp:positionH>
            <wp:positionV relativeFrom="paragraph">
              <wp:posOffset>2372360</wp:posOffset>
            </wp:positionV>
            <wp:extent cx="523875" cy="5861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85645</wp:posOffset>
            </wp:positionH>
            <wp:positionV relativeFrom="paragraph">
              <wp:posOffset>20320</wp:posOffset>
            </wp:positionV>
            <wp:extent cx="261620" cy="261620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305</wp:posOffset>
                </wp:positionH>
                <wp:positionV relativeFrom="paragraph">
                  <wp:posOffset>2051685</wp:posOffset>
                </wp:positionV>
                <wp:extent cx="1587500" cy="2622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161.55pt;mso-position-vertical-relative:text;margin-left:1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3890</wp:posOffset>
            </wp:positionH>
            <wp:positionV relativeFrom="paragraph">
              <wp:posOffset>3496945</wp:posOffset>
            </wp:positionV>
            <wp:extent cx="699135" cy="5162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6226810</wp:posOffset>
                </wp:positionV>
                <wp:extent cx="6794500" cy="621665"/>
                <wp:effectExtent l="6350" t="6350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621720"/>
                          <a:chOff x="0" y="0"/>
                          <a:chExt cx="6794640" cy="6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464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3950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うちの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の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自信につながるようほめる一言をお願いします)</w:t>
                              </w:r>
                            </w:p>
                          </w:txbxContent>
                        </wps:txbx>
                        <wps:bodyPr lIns="0" rIns="74160" tIns="55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490.3pt;width:535pt;height:48.95pt" coordorigin="-129,9806" coordsize="10700,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9;top:9806;width:10699;height: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29;top:9836;width:3771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うちの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のひと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自信につながるようほめる一言をお願いします)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3270</wp:posOffset>
            </wp:positionH>
            <wp:positionV relativeFrom="paragraph">
              <wp:posOffset>4236720</wp:posOffset>
            </wp:positionV>
            <wp:extent cx="461645" cy="4559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89455</wp:posOffset>
            </wp:positionH>
            <wp:positionV relativeFrom="paragraph">
              <wp:posOffset>4845685</wp:posOffset>
            </wp:positionV>
            <wp:extent cx="517525" cy="5295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254000</wp:posOffset>
                </wp:positionV>
                <wp:extent cx="5471795" cy="419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幼稚園教育要領および三重県チェックシート（小学生版・中学生版）等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三重県のｗｅｂページ「就学前の子ども向け生活習慣チェックシート」から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http://www.pref.mie.lg.jp/GAKOKYO/HP/m0205100034_00001.ht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33pt;mso-wrap-distance-left:9.05pt;mso-wrap-distance-right:9.05pt;mso-wrap-distance-top:0pt;mso-wrap-distance-bottom:0pt;margin-top:20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幼稚園教育要領および三重県チェックシート（小学生版・中学生版）等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三重県のｗｅｂページ「就学前の子ども向け生活習慣チェックシート」から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http://www.pref.mie.lg.jp/GAKOKYO/HP/m0205100034_00001.htm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710</wp:posOffset>
            </wp:positionH>
            <wp:positionV relativeFrom="paragraph">
              <wp:posOffset>81280</wp:posOffset>
            </wp:positionV>
            <wp:extent cx="1082675" cy="56578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6380</wp:posOffset>
                </wp:positionH>
                <wp:positionV relativeFrom="paragraph">
                  <wp:posOffset>413385</wp:posOffset>
                </wp:positionV>
                <wp:extent cx="3707130" cy="234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.55pt;mso-position-vertical-relative:text;margin-left:1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4.png"/><Relationship Id="rId117" Type="http://schemas.openxmlformats.org/officeDocument/2006/relationships/image" Target="media/image5.jpeg"/><Relationship Id="rId118" Type="http://schemas.openxmlformats.org/officeDocument/2006/relationships/image" Target="media/image6.png"/><Relationship Id="rId119" Type="http://schemas.openxmlformats.org/officeDocument/2006/relationships/image" Target="media/image3.wmf"/><Relationship Id="rId120" Type="http://schemas.openxmlformats.org/officeDocument/2006/relationships/image" Target="media/image7.jpeg"/><Relationship Id="rId121" Type="http://schemas.openxmlformats.org/officeDocument/2006/relationships/image" Target="media/image8.jpeg"/><Relationship Id="rId122" Type="http://schemas.openxmlformats.org/officeDocument/2006/relationships/image" Target="media/image9.png"/><Relationship Id="rId123" Type="http://schemas.openxmlformats.org/officeDocument/2006/relationships/image" Target="media/image10.jpeg"/><Relationship Id="rId124" Type="http://schemas.openxmlformats.org/officeDocument/2006/relationships/image" Target="media/image11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三重県</dc:creator>
  <dc:description/>
  <cp:keywords/>
  <dc:language>en-US</dc:language>
  <cp:lastModifiedBy>mieken</cp:lastModifiedBy>
  <cp:lastPrinted>2019-04-24T16:04:00Z</cp:lastPrinted>
  <dcterms:modified xsi:type="dcterms:W3CDTF">2020-03-03T06:32:00Z</dcterms:modified>
  <cp:revision>3</cp:revision>
  <dc:subject/>
  <dc:title/>
</cp:coreProperties>
</file>