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ご意見記入用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三重県地域福祉支援計画」（中間案）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５１４－８５７０　三重県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津市広明町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３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子ども・福祉部　地域福祉課　福祉・援護班</w:t>
      </w:r>
    </w:p>
    <w:p>
      <w:pPr>
        <w:pStyle w:val="Normal"/>
        <w:spacing w:lineRule="exact" w:line="340"/>
        <w:ind w:firstLine="108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０８５</w:t>
      </w:r>
    </w:p>
    <w:p>
      <w:pPr>
        <w:pStyle w:val="Normal"/>
        <w:spacing w:lineRule="exact" w:line="340"/>
        <w:ind w:firstLine="108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fukushi@pref.mie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lg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２年１月２０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（郵送は当日消印有効／</w:t>
      </w:r>
    </w:p>
    <w:p>
      <w:pPr>
        <w:pStyle w:val="Normal"/>
        <w:spacing w:lineRule="exact" w:line="260"/>
        <w:ind w:firstLine="36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ファクシミリ・電子メールは当日１７時必着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どの部分についてのご意見で</w:t>
            </w:r>
          </w:p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あるのかが、分かりやすいよう、</w:t>
            </w:r>
          </w:p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ページ数や項目見出し等を記入</w:t>
            </w:r>
          </w:p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してください。</w:t>
            </w:r>
          </w:p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なお、計画全般に係るご意見に</w:t>
            </w:r>
          </w:p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ついては、「全般」と記入して</w:t>
            </w:r>
          </w:p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3:00Z</dcterms:created>
  <dc:creator>三重県</dc:creator>
  <dc:description/>
  <cp:keywords/>
  <dc:language>en-US</dc:language>
  <cp:lastModifiedBy>mieken</cp:lastModifiedBy>
  <cp:lastPrinted>2019-12-16T21:34:00Z</cp:lastPrinted>
  <dcterms:modified xsi:type="dcterms:W3CDTF">2019-12-17T06:21:00Z</dcterms:modified>
  <cp:revision>4</cp:revision>
  <dc:subject/>
  <dc:title>＜意見記入用紙＞</dc:title>
</cp:coreProperties>
</file>