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ご意見記入用紙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「第四次三重県子ども読書活動推進計画（仮称）」中間案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514-8570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　津市広明町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教育委員会事務局　社会教育・文化財保護課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059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－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224-3023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shabun@pref.mie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lg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p</w:t>
        </w:r>
      </w:hyperlink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２年１月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６日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木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必着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　　意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ページ、項目等、どの部分か分かるように記入してください。全般にかかる場合は、「全般」と記入してくだ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un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7:00Z</dcterms:created>
  <dc:creator>三重県</dc:creator>
  <dc:description/>
  <cp:keywords/>
  <dc:language>en-US</dc:language>
  <cp:lastModifiedBy>mieken</cp:lastModifiedBy>
  <cp:lastPrinted>2019-10-09T11:10:00Z</cp:lastPrinted>
  <dcterms:modified xsi:type="dcterms:W3CDTF">2019-12-11T00:23:00Z</dcterms:modified>
  <cp:revision>4</cp:revision>
  <dc:subject/>
  <dc:title>＜意見記入用紙＞</dc:title>
</cp:coreProperties>
</file>