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「三重県流域下水道事業経営戦略（仮称）」中間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〒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514-8570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三重県津市広明町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　　　　　　　　　　　　　　　　　　　　　　　   三重県県土整備部下水道経営課　宛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（ファクシミリ） 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059-224-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3161</w:t>
      </w:r>
    </w:p>
    <w:p>
      <w:pPr>
        <w:pStyle w:val="Normal"/>
        <w:spacing w:lineRule="exact" w:line="260"/>
        <w:ind w:firstLine="9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　（電子メール）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gesuikei@pref.mie.lg.jp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２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５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水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0"/>
        <w:gridCol w:w="5258"/>
      </w:tblGrid>
      <w:tr>
        <w:trPr>
          <w:trHeight w:val="12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72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5:00Z</dcterms:created>
  <dc:creator>三重県</dc:creator>
  <dc:description/>
  <cp:keywords/>
  <dc:language>en-US</dc:language>
  <cp:lastModifiedBy>mieken</cp:lastModifiedBy>
  <cp:lastPrinted>2019-09-19T12:08:00Z</cp:lastPrinted>
  <dcterms:modified xsi:type="dcterms:W3CDTF">2019-12-04T06:17:00Z</dcterms:modified>
  <cp:revision>3</cp:revision>
  <dc:subject/>
  <dc:title>＜意見記入用紙＞</dc:title>
</cp:coreProperties>
</file>