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「住民基本台帳ネットワークシステムに係る本人確認情報の管理及び提供等に</w:t>
      </w:r>
    </w:p>
    <w:p>
      <w:pPr>
        <w:pStyle w:val="Normal"/>
        <w:spacing w:lineRule="exact" w:line="320"/>
        <w:ind w:firstLine="241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関する事務 全項目評価書 案」 に対する意見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送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宛て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地域連携部市町行財政課　行政班 あて</w:t>
      </w:r>
    </w:p>
    <w:p>
      <w:pPr>
        <w:pStyle w:val="Normal"/>
        <w:spacing w:lineRule="exact" w:line="260"/>
        <w:ind w:firstLine="1200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ＦＡＸ宛て先）　　 ０５９－２２４－２２１９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（メール宛て先）　 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shichos@pref.mie.lg.jp</w:t>
        </w:r>
      </w:hyperlink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２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４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火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14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該当の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  <w:u w:val="single" w:color="FF0000"/>
              </w:rPr>
              <w:t>ページ、項目名など、どの箇所へのご意見か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、分かるように記入してください。全般にかかる場合は、「全般」と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71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chos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19:00Z</dcterms:created>
  <dc:creator>haru</dc:creator>
  <dc:description/>
  <cp:keywords/>
  <dc:language>en-US</dc:language>
  <cp:lastModifiedBy>mieken</cp:lastModifiedBy>
  <cp:lastPrinted>2019-12-03T14:55:00Z</cp:lastPrinted>
  <dcterms:modified xsi:type="dcterms:W3CDTF">2019-12-03T05:55:00Z</dcterms:modified>
  <cp:revision>10</cp:revision>
  <dc:subject/>
  <dc:title>意見記入様式（計画）</dc:title>
</cp:coreProperties>
</file>